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</w:r>
      <w:bookmarkStart w:id="0" w:name="_GoBack"/>
      <w:bookmarkStart w:id="1" w:name="_GoBack"/>
      <w:bookmarkEnd w:id="1"/>
    </w:p>
    <w:p>
      <w:pPr>
        <w:pStyle w:val="Titulo"/>
        <w:rPr/>
      </w:pPr>
      <w:r>
        <w:rPr/>
        <w:t>UNIVERSIDADE FEDERAL DE SANTA CATARINA - UFSC</w:t>
      </w:r>
    </w:p>
    <w:p>
      <w:pPr>
        <w:pStyle w:val="Titulo"/>
        <w:rPr>
          <w:caps/>
        </w:rPr>
      </w:pPr>
      <w:bookmarkStart w:id="2" w:name="_Toc586931"/>
      <w:bookmarkStart w:id="3" w:name="_Toc586642"/>
      <w:r>
        <w:rPr>
          <w:caps/>
        </w:rPr>
        <w:t>DEPARTAMENTO DE ENGENHARIA MECÂNICA</w:t>
      </w:r>
      <w:bookmarkEnd w:id="2"/>
      <w:bookmarkEnd w:id="3"/>
    </w:p>
    <w:p>
      <w:pPr>
        <w:pStyle w:val="Titulo"/>
        <w:rPr/>
      </w:pPr>
      <w:r>
        <w:rPr/>
        <w:t>LABORATÓRIO DE SISTEMAS HIDRÁULICOS E PNEUMÁTICOS - LASHIP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SÍMBOLOS DE GRANDEZAS PARA SISTEMAS HIDRÁULICOS E PNEUM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"/>
        <w:rPr/>
      </w:pPr>
      <w:bookmarkStart w:id="4" w:name="_Toc453561320"/>
      <w:bookmarkStart w:id="5" w:name="_Toc453561260"/>
      <w:bookmarkStart w:id="6" w:name="_Toc453561166"/>
      <w:r>
        <w:rPr/>
        <w:t>Prof. Victor Juliano De Negri, Dr. Eng.</w:t>
      </w:r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"/>
        <w:rPr/>
      </w:pPr>
      <w:bookmarkStart w:id="7" w:name="_Toc453561321"/>
      <w:bookmarkStart w:id="8" w:name="_Toc453561261"/>
      <w:bookmarkStart w:id="9" w:name="_Toc453561167"/>
      <w:r>
        <w:rPr/>
        <w:t>Florianópolis, junho de 2023</w:t>
      </w:r>
      <w:bookmarkEnd w:id="7"/>
      <w:bookmarkEnd w:id="8"/>
      <w:bookmarkEnd w:id="9"/>
    </w:p>
    <w:p>
      <w:pPr>
        <w:pStyle w:val="Titul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Primeira versão: setembro de 2002)</w:t>
      </w:r>
      <w:r>
        <w:br w:type="page"/>
      </w:r>
    </w:p>
    <w:p>
      <w:pPr>
        <w:pStyle w:val="Titulo"/>
        <w:rPr/>
      </w:pPr>
      <w:bookmarkStart w:id="10" w:name="_Toc453561322"/>
      <w:bookmarkStart w:id="11" w:name="_Toc453561262"/>
      <w:bookmarkStart w:id="12" w:name="_Toc453561168"/>
      <w:r>
        <w:rPr/>
        <w:t>ÍNDICE</w:t>
      </w:r>
      <w:bookmarkEnd w:id="10"/>
      <w:bookmarkEnd w:id="11"/>
      <w:bookmarkEnd w:id="12"/>
    </w:p>
    <w:p>
      <w:pPr>
        <w:pStyle w:val="Titul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INTRODUÇÃO</w:t>
            <w:tab/>
            <w:t>1</w:t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>
              <w:bCs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>
              <w:bCs/>
            </w:rPr>
            <w:t>NOMENCLATURA DE GRANDEZAS</w:t>
          </w:r>
          <w:r>
            <w:rPr/>
            <w:tab/>
            <w:t>1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2.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Grandezas, parâmetros e variáveis</w:t>
            <w:tab/>
            <w:t>1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2.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Coeficientes e fatores</w:t>
            <w:tab/>
            <w:t>2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2.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Números e razões</w:t>
            <w:tab/>
            <w:t>2</w:t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>
              <w:bCs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>
              <w:bCs/>
            </w:rPr>
            <w:t>SÍMBOLOS DE UNIDADES</w:t>
          </w:r>
          <w:r>
            <w:rPr/>
            <w:tab/>
            <w:t>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3.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Unidades em grandezas de dimensão um, radiano e esterradiano</w:t>
            <w:tab/>
            <w:t>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3.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Combinação de símbolos das unidades</w:t>
            <w:tab/>
            <w:t>3</w:t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COMPOSIÇÃO DOS SÍMBOLOS DE GRANDEZAS</w:t>
            <w:tab/>
            <w:t>4</w:t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CONFIGURAÇÃO DOS SÍMBOLOS DE GRANDEZAS</w:t>
            <w:tab/>
            <w:t>6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.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Símbolos de grandezas</w:t>
            <w:tab/>
            <w:t>6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.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Exemplos de símbolos literais de grandezas</w:t>
            <w:tab/>
            <w:t>8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.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Exemplos de subscritos para grandezas</w:t>
            <w:tab/>
            <w:t>12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.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Subscritos ou sobrescritos referentes a componentes para grandezas</w:t>
            <w:tab/>
            <w:t>14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5.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Exemplos de símbolos de grandezas (símbolo literal e subscrito/sobrescrito)</w:t>
            <w:tab/>
            <w:t>1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5.5.1</w:t>
          </w:r>
          <w:r>
            <w:rPr>
              <w:rFonts w:eastAsia="" w:cs="" w:ascii="Calibri" w:hAnsi="Calibri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  <w:tab/>
          </w:r>
          <w:r>
            <w:rPr/>
            <w:t>Alfabeto Latino</w:t>
            <w:tab/>
            <w:t>1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5.5.2</w:t>
          </w:r>
          <w:r>
            <w:rPr>
              <w:rFonts w:eastAsia="" w:cs="" w:ascii="Calibri" w:hAnsi="Calibri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  <w:tab/>
          </w:r>
          <w:r>
            <w:rPr/>
            <w:t>Alfabeto Grego</w:t>
            <w:tab/>
            <w:t>18</w:t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kern w:val="2"/>
              <w:sz w:val="22"/>
              <w:szCs w:val="22"/>
              <w14:ligatures w14:val="standardContextual"/>
            </w:rPr>
            <w:tab/>
          </w:r>
          <w:r>
            <w:rPr/>
            <w:t>REFERÊNCIAS BIBLIOGRÁFICAS</w:t>
            <w:tab/>
            <w:t>18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20"/>
          <w:tab w:val="left" w:pos="340" w:leader="none"/>
          <w:tab w:val="right" w:pos="9345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340" w:leader="none"/>
          <w:tab w:val="right" w:pos="9345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964" w:top="1531" w:footer="720" w:bottom="1134"/>
          <w:pgNumType w:start="1" w:fmt="lowerRoman"/>
          <w:formProt w:val="false"/>
          <w:titlePg/>
          <w:textDirection w:val="lrTb"/>
          <w:docGrid w:type="default" w:linePitch="100" w:charSpace="8192"/>
        </w:sectPr>
        <w:pStyle w:val="Contents3"/>
        <w:rPr/>
      </w:pPr>
      <w:r>
        <w:rPr/>
      </w:r>
    </w:p>
    <w:p>
      <w:pPr>
        <w:pStyle w:val="Heading1"/>
        <w:rPr/>
      </w:pPr>
      <w:bookmarkStart w:id="13" w:name="_Toc456943835"/>
      <w:bookmarkStart w:id="14" w:name="_Toc453563441"/>
      <w:bookmarkStart w:id="15" w:name="_Toc453561439"/>
      <w:bookmarkStart w:id="16" w:name="_Toc453561323"/>
      <w:bookmarkStart w:id="17" w:name="_Toc453561263"/>
      <w:bookmarkStart w:id="18" w:name="_Toc453561169"/>
      <w:bookmarkStart w:id="19" w:name="_Toc136446926"/>
      <w:bookmarkStart w:id="20" w:name="_Toc19095126"/>
      <w:bookmarkEnd w:id="13"/>
      <w:bookmarkEnd w:id="14"/>
      <w:bookmarkEnd w:id="15"/>
      <w:bookmarkEnd w:id="16"/>
      <w:bookmarkEnd w:id="17"/>
      <w:bookmarkEnd w:id="18"/>
      <w:r>
        <w:rPr/>
        <w:t>INTRODUÇÃO</w:t>
      </w:r>
      <w:bookmarkEnd w:id="19"/>
      <w:bookmarkEnd w:id="20"/>
    </w:p>
    <w:p>
      <w:pPr>
        <w:pStyle w:val="Normal"/>
        <w:rPr/>
      </w:pPr>
      <w:r>
        <w:rPr/>
        <w:t>Este documento apresenta uma forma sistematizada para a representação dos símbolos das grandezas para o estudo de sistemas hidráulicos e pneumáticos. Baseando-se em normas pertinentes a sistemas hidráulicos tais como de vocabulário (ISO 5598 (ISO, 2008)), símbolos gráficos para diagramas (ISO 1219 Partes1 a 3 (ISO, 2012a; ISO, 2012b; ISO, 2016)) e definições de Grandezas (NF E 48-101 (AFNOR, 1984), equivalente a ISO 4391-2 (ISO, 1983)) e NF E 48-100 (AFNOR, 1986), juntamente com informações e definições gerais relacionadas a grandezas e unidades estabelecidas pela ABNT NBR ISO 80000-1 (ABNT, 2012), estabeleceu-se regras para formar uma escrita utilizando símbolos latinos e/ou gregos auxiliados por sobrescritos e subscritos. Definição ampla de símbolos para grandezas associados a diversas áreas são objeto da norma ABNT NBR ISO 80000 em suas partes 1 a 5, e 7 a 12 e da norma ABNT NBR IEC 80000, partes 6, 13 e 14. Símbolos utilizados em tecnologia elétrica são encontrados na norma IEC 60027-1 (IEC, 2005), os quais também são necessários no projeto de sistemas eletro-hidráulicos e eletropneumáticos.</w:t>
      </w:r>
    </w:p>
    <w:p>
      <w:pPr>
        <w:pStyle w:val="Normal"/>
        <w:rPr/>
      </w:pPr>
      <w:r>
        <w:rPr/>
        <w:t>Esta notação visa aproximar os campos industrial e acadêmico, uma vez que é fundamentada em normas internacionais. Um importante aspecto é a correlação da grandeza ao componente que está sendo descrito como, por exemplo, quando estiver representando o símbolo de deslocamento de carretel, dever-se-á indicar a qual válvula do circuito se refere, uma vez que haverá vários possíveis deslocamentos de carretel no circuito como um todo. Para a designação de componentes, utilizar-se-á a notação apresentada nas normas de diagramas de circuitos hidráulicos e pneumáticos (ISO 1219-2 (ISO, 2012b).</w:t>
      </w:r>
    </w:p>
    <w:p>
      <w:pPr>
        <w:pStyle w:val="Normal"/>
        <w:rPr/>
      </w:pPr>
      <w:r>
        <w:rPr/>
        <w:t>Conforme apresentado a seguir, é dada a opção de indicação de componentes por meio sobrescritos ou subscritos</w:t>
      </w:r>
      <w:r>
        <w:rPr>
          <w:b/>
          <w:bCs/>
        </w:rPr>
        <w:t>. O uso de sobrescritos, designando o componente associado, é indicado somente a sistemas de maior porte, onde há um número razoável de componentes, possivelmente mais que três.</w:t>
      </w:r>
      <w:r>
        <w:rPr/>
        <w:t xml:space="preserve"> Para o leitor, a compreensão do sistema será simplificada, já que as grandezas com mesmo significado estarão representadas pelos mesmos símbolos nos diferentes componentes, a exceção do sobrescrito.</w:t>
      </w:r>
      <w:bookmarkStart w:id="21" w:name="_Toc586934"/>
      <w:r>
        <w:rPr/>
        <w:t xml:space="preserve"> No caso de sistemas de menor porte, é possível fazer referência ao componente incluindo um símbolo como subscrito, sem uso de sobrescrito.</w:t>
      </w:r>
    </w:p>
    <w:p>
      <w:pPr>
        <w:pStyle w:val="Normal"/>
        <w:rPr/>
      </w:pPr>
      <w:r>
        <w:rPr/>
        <w:t>As partes das normas ABNT NBR ISO 80000 e ABNT NBR IEC 80000 estão disponíveis no site da ABNT para pessoas vinculadas à UFSC, mediante acesso via site da Biblioteca Universitária (BU). Recomenda-se também a leitura do VIM - Vocabulário Internacional de Metrologia (INMETRO, 2012) que contém diretrizes referentes à nomenclatura de grandezas e unidades de medida.</w:t>
      </w:r>
    </w:p>
    <w:p>
      <w:pPr>
        <w:pStyle w:val="Heading1"/>
        <w:spacing w:before="240" w:after="0"/>
        <w:rPr>
          <w:bCs/>
        </w:rPr>
      </w:pPr>
      <w:bookmarkStart w:id="22" w:name="_Toc136446927"/>
      <w:r>
        <w:rPr>
          <w:bCs/>
        </w:rPr>
        <w:t>NOMENCLATURA DE GRANDEZAS</w:t>
      </w:r>
      <w:bookmarkEnd w:id="22"/>
    </w:p>
    <w:p>
      <w:pPr>
        <w:pStyle w:val="Heading2"/>
        <w:rPr/>
      </w:pPr>
      <w:bookmarkStart w:id="23" w:name="_Toc136446928"/>
      <w:r>
        <w:rPr/>
        <w:t>Grandezas, parâmetros e variáveis</w:t>
      </w:r>
      <w:bookmarkEnd w:id="23"/>
    </w:p>
    <w:p>
      <w:pPr>
        <w:pStyle w:val="Normal"/>
        <w:rPr>
          <w:b/>
          <w:b/>
          <w:bCs/>
        </w:rPr>
      </w:pPr>
      <w:r>
        <w:rPr>
          <w:b/>
          <w:bCs/>
        </w:rPr>
        <w:t>GRANDEZA:</w:t>
      </w:r>
    </w:p>
    <w:p>
      <w:pPr>
        <w:pStyle w:val="Normal"/>
        <w:rPr/>
      </w:pPr>
      <w:r>
        <w:rPr/>
        <w:t>Conforme estabelecido em VIM 2012 (INMETRO, 2012), ‘</w:t>
      </w:r>
      <w:r>
        <w:rPr>
          <w:b/>
          <w:bCs/>
        </w:rPr>
        <w:t>grandeza</w:t>
      </w:r>
      <w:r>
        <w:rPr/>
        <w:t>’ é a propriedade de um fenômeno, corpo ou substância, que pode ser expressa quantitativamente sob a forma de um número e de uma referência. Em inglês, este termo é expresso como ‘</w:t>
      </w:r>
      <w:r>
        <w:rPr>
          <w:b/>
          <w:bCs/>
          <w:i/>
          <w:iCs/>
        </w:rPr>
        <w:t>quantity</w:t>
      </w:r>
      <w:r>
        <w:rPr/>
        <w:t>’. O termo ‘grandeza’ engloba parâmetros e variáve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ÂMETRO:</w:t>
      </w:r>
    </w:p>
    <w:p>
      <w:pPr>
        <w:pStyle w:val="Normal"/>
        <w:rPr/>
      </w:pPr>
      <w:r>
        <w:rPr/>
        <w:t>No âmbito da Física, o ‘</w:t>
      </w:r>
      <w:r>
        <w:rPr>
          <w:b/>
          <w:bCs/>
        </w:rPr>
        <w:t>parâmetro</w:t>
      </w:r>
      <w:r>
        <w:rPr/>
        <w:t>’ é uma grandeza constante fix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ÁVEL:</w:t>
      </w:r>
    </w:p>
    <w:p>
      <w:pPr>
        <w:pStyle w:val="Normal"/>
        <w:rPr/>
      </w:pPr>
      <w:r>
        <w:rPr/>
        <w:t>Uma ‘</w:t>
      </w:r>
      <w:r>
        <w:rPr>
          <w:b/>
          <w:bCs/>
        </w:rPr>
        <w:t>variável</w:t>
      </w:r>
      <w:r>
        <w:rPr/>
        <w:t xml:space="preserve">’ é uma grandeza que muda em relação a outra grandeza. Existem dois tipos principais de variáveis em um determinado sistema, conhecidas como </w:t>
      </w:r>
      <w:r>
        <w:rPr>
          <w:b/>
          <w:bCs/>
        </w:rPr>
        <w:t>variáveis independentes</w:t>
      </w:r>
      <w:r>
        <w:rPr/>
        <w:t xml:space="preserve"> e </w:t>
      </w:r>
      <w:r>
        <w:rPr>
          <w:b/>
          <w:bCs/>
        </w:rPr>
        <w:t>variáveis dependentes</w:t>
      </w:r>
      <w:r>
        <w:rPr/>
        <w:t>. Variáveis independentes são as variáveis que são impostas (causas ou entradas) ou que são naturalmente imutáveis (como o tempo contínuo ou discreto).</w:t>
      </w:r>
    </w:p>
    <w:p>
      <w:pPr>
        <w:pStyle w:val="Heading2"/>
        <w:rPr/>
      </w:pPr>
      <w:bookmarkStart w:id="24" w:name="_Toc136446929"/>
      <w:r>
        <w:rPr/>
        <w:t>Coeficientes e fatores</w:t>
      </w:r>
      <w:bookmarkEnd w:id="24"/>
    </w:p>
    <w:p>
      <w:pPr>
        <w:pStyle w:val="Normal"/>
        <w:rPr/>
      </w:pPr>
      <w:r>
        <w:rPr/>
        <w:t>Com base na ABNT NBR ISO 80000-1 (ABNT, 2012), ‘</w:t>
      </w:r>
      <w:r>
        <w:rPr>
          <w:b/>
          <w:bCs/>
        </w:rPr>
        <w:t>coeficiente</w:t>
      </w:r>
      <w:r>
        <w:rPr/>
        <w:t>’ ou ‘</w:t>
      </w:r>
      <w:r>
        <w:rPr>
          <w:b/>
          <w:bCs/>
        </w:rPr>
        <w:t>fator</w:t>
      </w:r>
      <w:r>
        <w:rPr/>
        <w:t xml:space="preserve">’ é o termo usado para denominar uma grandeza que estabelece proporcionalidade entre duas outras grandezas. Por exemplo, a grande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n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 denominado de coeficiente ou fa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EFICIENTE:</w:t>
      </w:r>
    </w:p>
    <w:p>
      <w:pPr>
        <w:pStyle w:val="Normal"/>
        <w:rPr/>
      </w:pPr>
      <w:r>
        <w:rPr/>
        <w:t>Convém que o termo ‘</w:t>
      </w:r>
      <w:r>
        <w:rPr>
          <w:b/>
          <w:bCs/>
        </w:rPr>
        <w:t>coeficiente</w:t>
      </w:r>
      <w:r>
        <w:rPr/>
        <w:t>’ seja utilizado quando as duas grandezas A e B tiverem dimensões diferentes. Algumas vezes o termo ‘módulo’ é utilizado ao invés de ‘coeficiente’. Como exemplos, pode-se citar:</w:t>
      </w:r>
    </w:p>
    <w:p>
      <w:pPr>
        <w:pStyle w:val="Normal"/>
        <w:rPr/>
      </w:pPr>
      <w:r>
        <w:rPr/>
        <w:t>Coeficiente de expansão linear [1/K]:</w:t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Módulo de elasticidade [Pa]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FATOR:</w:t>
      </w:r>
    </w:p>
    <w:p>
      <w:pPr>
        <w:pStyle w:val="Normal"/>
        <w:rPr/>
      </w:pPr>
      <w:r>
        <w:rPr/>
        <w:t>O termo ‘</w:t>
      </w:r>
      <w:r>
        <w:rPr>
          <w:b/>
          <w:bCs/>
        </w:rPr>
        <w:t>fator</w:t>
      </w:r>
      <w:r>
        <w:rPr/>
        <w:t>’ é preferencialmente usado quando as duas grandezas A e B tiverem a mesma dimensão. Por exemplo:</w:t>
      </w:r>
    </w:p>
    <w:p>
      <w:pPr>
        <w:pStyle w:val="Normal"/>
        <w:rPr/>
      </w:pPr>
      <w:r>
        <w:rPr/>
        <w:t>Fator de potência [1]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</w:p>
    <w:p>
      <w:pPr>
        <w:pStyle w:val="Normal"/>
        <w:rPr/>
      </w:pPr>
      <w:r>
        <w:rPr/>
        <w:t>Porém, é comum o uso do termo ‘coeficiente’, mesmo estabelecendo relações com grandezas de unidades iguais como, por exemplo:</w:t>
      </w:r>
    </w:p>
    <w:p>
      <w:pPr>
        <w:pStyle w:val="Normal"/>
        <w:rPr/>
      </w:pPr>
      <w:r>
        <w:rPr/>
        <w:t>Coeficiente de atrito [1]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Heading2"/>
        <w:rPr/>
      </w:pPr>
      <w:bookmarkStart w:id="25" w:name="_Toc136446930"/>
      <w:r>
        <w:rPr/>
        <w:t>Números e razões</w:t>
      </w:r>
      <w:bookmarkEnd w:id="25"/>
    </w:p>
    <w:p>
      <w:pPr>
        <w:pStyle w:val="Normal"/>
        <w:rPr>
          <w:b/>
          <w:b/>
          <w:bCs/>
        </w:rPr>
      </w:pPr>
      <w:r>
        <w:rPr>
          <w:b/>
          <w:bCs/>
        </w:rPr>
        <w:t>NÚMERO:</w:t>
      </w:r>
    </w:p>
    <w:p>
      <w:pPr>
        <w:pStyle w:val="Normal"/>
        <w:rPr/>
      </w:pPr>
      <w:r>
        <w:rPr/>
        <w:t>Algumas combinações adimensionais de grandezas são chamadas de números característicos e levam o termo ‘</w:t>
      </w:r>
      <w:r>
        <w:rPr>
          <w:b/>
          <w:bCs/>
        </w:rPr>
        <w:t>número</w:t>
      </w:r>
      <w:r>
        <w:rPr/>
        <w:t>’ em seus nomes. Por exemplo:</w:t>
      </w:r>
    </w:p>
    <w:p>
      <w:pPr>
        <w:pStyle w:val="Normal"/>
        <w:rPr/>
      </w:pPr>
      <w:r>
        <w:rPr/>
        <w:t>Número de Reynolds [1]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RAZÃO:</w:t>
      </w:r>
    </w:p>
    <w:p>
      <w:pPr>
        <w:pStyle w:val="Normal"/>
        <w:rPr/>
      </w:pPr>
      <w:r>
        <w:rPr/>
        <w:t>‘</w:t>
      </w:r>
      <w:r>
        <w:rPr>
          <w:b/>
          <w:bCs/>
        </w:rPr>
        <w:t>Razão</w:t>
      </w:r>
      <w:r>
        <w:rPr/>
        <w:t>’ é a denominação muitas vezes empregada para quocientes adimensionais. Por exemplo:</w:t>
      </w:r>
    </w:p>
    <w:p>
      <w:pPr>
        <w:pStyle w:val="Normal"/>
        <w:rPr/>
      </w:pPr>
      <w:r>
        <w:rPr/>
        <w:t>Razão de calores específicos [1]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rPr/>
      </w:pPr>
      <w:r>
        <w:rPr/>
        <w:t>No caso de razões menores que 1, algumas vezes o termo ‘</w:t>
      </w:r>
      <w:r>
        <w:rPr>
          <w:b/>
          <w:bCs/>
        </w:rPr>
        <w:t>fração</w:t>
      </w:r>
      <w:r>
        <w:rPr/>
        <w:t>’ é adotado. Por sua vez, o termo ‘índice’ é utilizado em vez do termo ‘razão’, mas a norma ABNT NBR ISO 80000-1 (2012) não recomenda.</w:t>
      </w:r>
    </w:p>
    <w:p>
      <w:pPr>
        <w:pStyle w:val="Heading1"/>
        <w:spacing w:before="240" w:after="0"/>
        <w:rPr>
          <w:bCs/>
        </w:rPr>
      </w:pPr>
      <w:bookmarkStart w:id="26" w:name="_Toc136446931"/>
      <w:r>
        <w:rPr>
          <w:bCs/>
        </w:rPr>
        <w:t>SÍMBOLOS DE UNIDADES</w:t>
      </w:r>
      <w:bookmarkEnd w:id="26"/>
    </w:p>
    <w:p>
      <w:pPr>
        <w:pStyle w:val="Heading2"/>
        <w:rPr/>
      </w:pPr>
      <w:bookmarkStart w:id="27" w:name="_Toc136446932"/>
      <w:r>
        <w:rPr/>
        <w:t>Unidades em grandezas de dimensão um, radiano e esterradiano</w:t>
      </w:r>
      <w:bookmarkEnd w:id="27"/>
    </w:p>
    <w:p>
      <w:pPr>
        <w:pStyle w:val="Normal"/>
        <w:rPr>
          <w:b/>
          <w:b/>
          <w:bCs/>
        </w:rPr>
      </w:pPr>
      <w:r>
        <w:rPr>
          <w:b/>
          <w:bCs/>
        </w:rPr>
        <w:t>GRANDEZA DE DIMENSÃO UM:</w:t>
      </w:r>
    </w:p>
    <w:p>
      <w:pPr>
        <w:pStyle w:val="Normal"/>
        <w:rPr/>
      </w:pPr>
      <w:r>
        <w:rPr/>
        <w:t>Conforme tratado na seção de introdução das normas ABNT NBR ISO 80000-x (como em ABNT (2012)), a unidade coerente para qualquer grandeza de dimensão um, também chamada de grandeza adimensional por razões históricas, é o número um, símbolo 1. Quando o valor de uma tal grandeza é expresso, o símbolo da unidade 1 não é geralmente escrito explicitamente. Por exemplo:</w:t>
      </w:r>
    </w:p>
    <w:p>
      <w:pPr>
        <w:pStyle w:val="Normal"/>
        <w:rPr/>
      </w:pPr>
      <w:r>
        <w:rPr/>
        <w:t xml:space="preserve">- Índice de refração </w:t>
      </w:r>
      <w:bookmarkStart w:id="28" w:name="_Hlk11265934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bookmarkEnd w:id="28"/>
      <w:r>
        <w:rPr/>
        <w:t xml:space="preserve"> (de dimensão um e cuja unidade é 1): Expresso como, por exempl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3</m:t>
        </m:r>
      </m:oMath>
      <w:r>
        <w:rPr/>
        <w:t xml:space="preserve"> (sem unidade após o númer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ANO E ESTERRADIANO:</w:t>
      </w:r>
    </w:p>
    <w:p>
      <w:pPr>
        <w:pStyle w:val="Normal"/>
        <w:rPr/>
      </w:pPr>
      <w:r>
        <w:rPr/>
        <w:t>Angulo plano é geralmente expresso como razão de dois comprimentos e o ângulo sólido como a razão de duas áreas. Assim, em 1995, o CGPM especificou que, no SI, o radiano, símbolo rad, e o esterradiano, símbolo sr, são unidades derivadas adimensionais. Isto implica que as grandezas ângulo plano e ângulo sólido são consideradas grandezas derivadas de dimensão um. As unidades radiano e esterradiano são então iguais a um; elas podem ser omitidas ou podem ser usadas em expressões para unidades derivadas para facilitar a distinção entre grandezas de naturezas diferentes, mas tendo a mesma dimensão (ABNT, 2007).</w:t>
      </w:r>
    </w:p>
    <w:p>
      <w:pPr>
        <w:pStyle w:val="Normal"/>
        <w:rPr/>
      </w:pPr>
      <w:r>
        <w:rPr>
          <w:b/>
          <w:bCs/>
        </w:rPr>
        <w:t xml:space="preserve">Apesar do radiano ser grandeza de dimensão um, não se utiliza o símbolo 1 em substituição ao rad </w:t>
      </w:r>
      <w:r>
        <w:rPr/>
        <w:t>pois resultaria em interpretação errônea da unidade da grandeza. Por exemplo:</w:t>
      </w:r>
    </w:p>
    <w:p>
      <w:pPr>
        <w:pStyle w:val="Normal"/>
        <w:rPr>
          <w:iCs/>
        </w:rPr>
      </w:pPr>
      <w:r>
        <w:rPr/>
        <w:t xml:space="preserve">- Frequência pode ser expressa em rad/s ou em Hz (=1/s), porém os valores não são iguais já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iclo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</w:rPr>
        <w:t>.</w:t>
      </w:r>
    </w:p>
    <w:p>
      <w:pPr>
        <w:pStyle w:val="Heading2"/>
        <w:rPr/>
      </w:pPr>
      <w:bookmarkStart w:id="29" w:name="_Toc136446933"/>
      <w:r>
        <w:rPr/>
        <w:t>Combinação de símbolos das unidades</w:t>
      </w:r>
      <w:bookmarkEnd w:id="29"/>
    </w:p>
    <w:p>
      <w:pPr>
        <w:pStyle w:val="Normal"/>
        <w:rPr/>
      </w:pPr>
      <w:r>
        <w:rPr/>
        <w:t>Segundo ABNT NBR ISO 80000-1 (ABNT, 2012), uma unidade composta, formada pela multiplicação de duas ou mais unidades, deve ser indicada por uma das seguintes maneiras:</w:t>
      </w:r>
    </w:p>
    <w:p>
      <w:pPr>
        <w:pStyle w:val="Normal"/>
        <w:rPr>
          <w:iCs/>
        </w:rPr>
      </w:pPr>
      <w:r>
        <w:rPr>
          <w:iCs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Cs/>
        </w:rPr>
        <w:t>m =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iCs/>
        </w:rPr>
        <w:t>m = N m = Nm</w:t>
      </w:r>
    </w:p>
    <w:p>
      <w:pPr>
        <w:pStyle w:val="Normal"/>
        <w:rPr>
          <w:iCs/>
        </w:rPr>
      </w:pPr>
      <w:r>
        <w:rPr>
          <w:iCs/>
        </w:rPr>
        <w:t>A última forma, escrita sem espaço, não pode ser utilizada quando uma das unidades for o mesmo que o símbolo de um prefixo. Este é o caso para ‘m’, metro e mili, e para ‘T’, tesla e tetra. Por exemplo: mN significa milinewton, e não metro newto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o LASHIP, sugere-se utilizar as unidades separadas por espaço, visto que o pon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b/>
          <w:bCs/>
          <w:iCs/>
        </w:rPr>
        <w:t>) e o sinal de multiplicaçã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iCs/>
        </w:rPr>
        <w:t>) teriam que ser editados pelo editor de equações.</w:t>
      </w:r>
    </w:p>
    <w:p>
      <w:pPr>
        <w:pStyle w:val="Normal"/>
        <w:rPr>
          <w:iCs/>
        </w:rPr>
      </w:pPr>
      <w:r>
        <w:rPr>
          <w:iCs/>
        </w:rPr>
        <w:t>Uma unidade composta, formada pela divisão de uma unidade por outra, deve ser indicada por uma das seguintes maneiras:</w:t>
      </w:r>
    </w:p>
    <w:p>
      <w:pPr>
        <w:pStyle w:val="Normal"/>
        <w:rPr>
          <w:iCs/>
          <w:vertAlign w:val="superscript"/>
        </w:rPr>
      </w:pPr>
      <w:r>
        <w:rPr>
          <w:iCs/>
        </w:rPr>
        <w:t>m/s =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iCs/>
        </w:rPr>
        <w:t>s</w:t>
      </w:r>
      <w:r>
        <w:rPr>
          <w:iCs/>
          <w:vertAlign w:val="superscript"/>
        </w:rPr>
        <w:t xml:space="preserve">-1 </w:t>
      </w:r>
      <w:r>
        <w:rPr>
          <w:iCs/>
        </w:rPr>
        <w:t>= m s</w:t>
      </w:r>
      <w:r>
        <w:rPr>
          <w:iCs/>
          <w:vertAlign w:val="superscript"/>
        </w:rPr>
        <w:t>-1</w:t>
      </w:r>
    </w:p>
    <w:p>
      <w:pPr>
        <w:pStyle w:val="Normal"/>
        <w:rPr>
          <w:iCs/>
        </w:rPr>
      </w:pPr>
      <w:r>
        <w:rPr>
          <w:iCs/>
        </w:rPr>
        <w:t>A exponenciação tem prioridade sobre a multiplicação e a divisão. Uma barra inclinada (/) não pode ser seguida por um sinal de multiplicação ou um sinal de divisão na mesma linha, a menos que se insiram parênteses para evitar qualquer ambiguidade. Em casos complicados, potências negativas ou uma barra horizontal podem ser utilizada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servaçõe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- Símbolos das unidades devem ser escritos em fonte tipo normal. Nunca use itálico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- A primeira letra do nome por extenso de unidades é minúscula, incluindo nomes próprios: </w:t>
      </w:r>
      <w:r>
        <w:rPr>
          <w:iCs/>
        </w:rPr>
        <w:t>Ex.: newton, pascal etc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- A redação e leitura de unidades por extenso flexiona em número (singular/plural): </w:t>
      </w:r>
      <w:r>
        <w:rPr>
          <w:iCs/>
        </w:rPr>
        <w:t>Para nomes próprios, se adiciona o ‘s’: 1 newton, 12 newtons; 1 pascal, 13 pascals; Demais unidades, flexiona-se conforme regras gramaticais: 1 metro, 15 metros; 1 bar, 2 botecos (brincadeira... 2 bares) etc. Hertz é um substantivo de dois números, logo: 1 hertz, 2 hertz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- Os símbolos das unidades nunca flexionam em número: </w:t>
      </w:r>
      <w:r>
        <w:rPr>
          <w:iCs/>
        </w:rPr>
        <w:t>1 m, 15 m; 1 N, 12 N.</w:t>
      </w:r>
    </w:p>
    <w:p>
      <w:pPr>
        <w:pStyle w:val="Heading1"/>
        <w:rPr/>
      </w:pPr>
      <w:bookmarkStart w:id="30" w:name="_Hlk111047226"/>
      <w:bookmarkStart w:id="31" w:name="_Toc136446934"/>
      <w:bookmarkEnd w:id="21"/>
      <w:r>
        <w:rPr/>
        <w:t>COMPOSIÇÃO DOS SÍMBOLOS DE GRANDEZAS</w:t>
      </w:r>
      <w:bookmarkEnd w:id="30"/>
      <w:bookmarkEnd w:id="31"/>
    </w:p>
    <w:p>
      <w:pPr>
        <w:pStyle w:val="Normal"/>
        <w:rPr>
          <w:b/>
          <w:b/>
          <w:bCs/>
        </w:rPr>
      </w:pPr>
      <w:r>
        <w:rPr>
          <w:b/>
          <w:bCs/>
        </w:rPr>
        <w:t>ELEMENTOS DO SÍMBOLO:</w:t>
      </w:r>
    </w:p>
    <w:p>
      <w:pPr>
        <w:pStyle w:val="Normal"/>
        <w:rPr/>
      </w:pPr>
      <w:r>
        <w:rPr/>
        <w:t xml:space="preserve">A representação simbólica a ser adotada no LASHIP é apresentada na </w:t>
      </w:r>
      <w:r>
        <w:rPr/>
        <w:fldChar w:fldCharType="begin"/>
      </w:r>
      <w:r>
        <w:rPr/>
        <w:instrText xml:space="preserve"> REF _Ref110876093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 e compõe-se do </w:t>
      </w:r>
      <w:r>
        <w:rPr>
          <w:b/>
          <w:bCs/>
        </w:rPr>
        <w:t>símbolo litera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l</m:t>
        </m:r>
      </m:oMath>
      <w:r>
        <w:rPr>
          <w:b/>
          <w:bCs/>
        </w:rPr>
        <w:t>)</w:t>
      </w:r>
      <w:r>
        <w:rPr/>
        <w:t xml:space="preserve"> propriamente dito, o </w:t>
      </w:r>
      <w:r>
        <w:rPr>
          <w:b/>
          <w:bCs/>
        </w:rPr>
        <w:t>subscri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u</m:t>
        </m:r>
      </m:oMath>
      <w:r>
        <w:rPr>
          <w:b/>
          <w:bCs/>
        </w:rPr>
        <w:t>)</w:t>
      </w:r>
      <w:r>
        <w:rPr/>
        <w:t xml:space="preserve"> e o </w:t>
      </w:r>
      <w:r>
        <w:rPr>
          <w:b/>
          <w:bCs/>
        </w:rPr>
        <w:t>sobrescri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o</m:t>
        </m:r>
      </m:oMath>
      <w:r>
        <w:rPr>
          <w:b/>
          <w:bCs/>
        </w:rPr>
        <w:t>)</w:t>
      </w:r>
      <w:r>
        <w:rPr/>
        <w:t>. Nesta figura, para cada um destes elementos estão definidos a formatação, a aplicação e a utilização. No caso de sistemas com maior número de componentes pode ser conveniente utilizar o sobrescrito para identificação de componentes.</w:t>
      </w:r>
    </w:p>
    <w:p>
      <w:pPr>
        <w:pStyle w:val="Figura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540pt;mso-wrap-distance-right:0pt" filled="f" o:ole="">
            <v:imagedata r:id="rId8" o:title=""/>
          </v:shape>
          <o:OLEObject Type="Embed" ProgID="Visio.Drawing.15" ShapeID="ole_rId7" DrawAspect="Content" ObjectID="_1146720900" r:id="rId7"/>
        </w:object>
      </w:r>
    </w:p>
    <w:p>
      <w:pPr>
        <w:pStyle w:val="Caption1"/>
        <w:rPr/>
      </w:pPr>
      <w:bookmarkStart w:id="32" w:name="_Ref11087609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2"/>
      <w:r>
        <w:rPr/>
        <w:t xml:space="preserve"> - Representação simbólica de variáveis e parâmet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AS GERAIS DE EMPREGO DE SÍMBOLOS:</w:t>
      </w:r>
    </w:p>
    <w:p>
      <w:pPr>
        <w:pStyle w:val="Normal"/>
        <w:rPr/>
      </w:pPr>
      <w:r>
        <w:rPr/>
        <w:t>As regras gerais de emprego de símbolos utilizadas neste documento são aquelas definidas na norma ABNT NBR ISO 80000-1 (2012), quais sejam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s símbolos das grandezas são sempre escritos em tipo itálico</w:t>
      </w:r>
      <w:r>
        <w:rPr/>
        <w:t xml:space="preserve"> (inclinado), independentemente do tipo utilizado no resto do texto.</w:t>
      </w:r>
    </w:p>
    <w:p>
      <w:pPr>
        <w:pStyle w:val="Normal"/>
        <w:rPr/>
      </w:pPr>
      <w:r>
        <w:rPr/>
        <w:t xml:space="preserve">- Nenhuma recomendação é feita ou sugerida sobre a fonte de tipo itálico, na qual os símbolos das grandezas devem ser impressos. </w:t>
      </w:r>
      <w:r>
        <w:rPr>
          <w:b/>
          <w:bCs/>
        </w:rPr>
        <w:t>(Tem-se adotado no LASHIP o padrão do Microsoft Word, isto é, Cambria Math, como fonte dos símbolos).</w:t>
      </w:r>
    </w:p>
    <w:p>
      <w:pPr>
        <w:pStyle w:val="Normal"/>
        <w:rPr/>
      </w:pPr>
      <w:r>
        <w:rPr/>
        <w:t>- Quando, em um determinado contexto, grandezas diferentes têm o mesmo símbolo literal ou quando, para uma grandeza, aplicações diferentes ou valores diferentes forem de interesse, uma distinção pode ser feita através do uso de subscri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s seguintes princípios se aplicam para a impressão de subscritos:</w:t>
      </w:r>
    </w:p>
    <w:p>
      <w:pPr>
        <w:pStyle w:val="Normal"/>
        <w:ind w:firstLine="720"/>
        <w:rPr/>
      </w:pPr>
      <w:r>
        <w:rPr/>
        <w:t>- Um subscrito que representa o símbolo de uma grandeza física ou uma variável matemática, tal como um número de ordem, é impresso em tipo itálico (inclinado)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- Outros subscritos, como aqueles que representam palavras ou números fixos, são impressos em tipo romano (vertical). </w:t>
      </w:r>
      <w:r>
        <w:rPr>
          <w:b/>
          <w:bCs/>
        </w:rPr>
        <w:t>(Neste manual, não se segue esta orientação e adota-se tipo itálico para todos os subscrit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MBOLO LITERAL DA GRANDEZA:</w:t>
      </w:r>
    </w:p>
    <w:p>
      <w:pPr>
        <w:pStyle w:val="Normal"/>
        <w:rPr/>
      </w:pPr>
      <w:r>
        <w:rPr/>
        <w:t>Conforme a ABNT NBR ISO 80000-1 (ABNT, 2012), os símbolos das grandezas são geralmente letras únicas dos alfabetos grego ou latino, às vezes com subscritos ou outros sinais de modificação, como é o caso da vazão volumétric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) e da vazão mássic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) definidos na ABNT NBR ISO 80000-4 (ABNT, 2007). Quando formados por duas letras, a primeira deve ser maiúscula e a segunda minúscula como, por exemplo, o Número de Reynold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>) e o Número de Ma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</m:t>
        </m:r>
      </m:oMath>
      <w:r>
        <w:rPr/>
        <w:t>).</w:t>
      </w:r>
    </w:p>
    <w:p>
      <w:pPr>
        <w:pStyle w:val="Heading1"/>
        <w:spacing w:before="240" w:after="0"/>
        <w:ind w:left="431" w:hanging="431"/>
        <w:rPr/>
      </w:pPr>
      <w:bookmarkStart w:id="33" w:name="_Toc136446935"/>
      <w:bookmarkStart w:id="34" w:name="_Toc19095128"/>
      <w:bookmarkStart w:id="35" w:name="_Toc586935"/>
      <w:bookmarkStart w:id="36" w:name="_Hlt3090877"/>
      <w:bookmarkEnd w:id="36"/>
      <w:r>
        <w:rPr/>
        <w:t>CONFIGURAÇÃO DOS SÍMBOLOS</w:t>
      </w:r>
      <w:bookmarkEnd w:id="34"/>
      <w:bookmarkEnd w:id="35"/>
      <w:r>
        <w:rPr/>
        <w:t xml:space="preserve"> DE GRANDEZAS</w:t>
      </w:r>
      <w:bookmarkEnd w:id="33"/>
    </w:p>
    <w:p>
      <w:pPr>
        <w:pStyle w:val="Heading2"/>
        <w:rPr/>
      </w:pPr>
      <w:r>
        <w:rPr/>
        <w:t xml:space="preserve"> </w:t>
      </w:r>
      <w:bookmarkStart w:id="37" w:name="_Toc136446936"/>
      <w:r>
        <w:rPr/>
        <w:t>Símbolos de grandezas</w:t>
      </w:r>
      <w:bookmarkEnd w:id="37"/>
    </w:p>
    <w:p>
      <w:pPr>
        <w:pStyle w:val="Normal"/>
        <w:rPr/>
      </w:pPr>
      <w:r>
        <w:rPr/>
        <w:t>Com base na norma NF E 48-101 (AFNOR, 1984), seguem abaixo recomendações para a utilização de sobrescritos e subscri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RESCRITOS:</w:t>
      </w:r>
    </w:p>
    <w:p>
      <w:pPr>
        <w:pStyle w:val="Normal"/>
        <w:rPr/>
      </w:pPr>
      <w:r>
        <w:rPr/>
        <w:t xml:space="preserve">Os sobrescritos </w:t>
      </w:r>
      <w:r>
        <w:rPr>
          <w:b/>
          <w:bCs/>
        </w:rPr>
        <w:t>somente serão utilizados</w:t>
      </w:r>
      <w:r>
        <w:rPr/>
        <w:t xml:space="preserve"> quando houver necessidade de esclarecer a que sistema a grandeza está associada e a inclusão desta informação como subscrito tornaria a representação confusa.</w:t>
      </w:r>
    </w:p>
    <w:p>
      <w:pPr>
        <w:pStyle w:val="Normal"/>
        <w:rPr/>
      </w:pPr>
      <w:r>
        <w:rPr>
          <w:b/>
          <w:bCs/>
        </w:rPr>
        <w:t>SUBSCRITOS:</w:t>
      </w:r>
    </w:p>
    <w:p>
      <w:pPr>
        <w:pStyle w:val="Normal"/>
        <w:jc w:val="left"/>
        <w:rPr/>
      </w:pPr>
      <w:r>
        <w:rPr/>
        <w:t xml:space="preserve">Se dois ou mais subscritos são exigidos, a IEC 60027-1 (IEC, 2005) recomenda que eles sejam separados por espaço. Como o uso do espaço pode não deixar claro a vinculação destes com o símbolo literal, </w:t>
      </w:r>
      <w:r>
        <w:rPr>
          <w:b/>
          <w:bCs/>
        </w:rPr>
        <w:t>no LASHIP adota-se o símbolo gráfico subtraço (</w:t>
      </w:r>
      <w:r>
        <w:rPr>
          <w:b/>
          <w:bCs/>
          <w:i/>
          <w:iCs/>
        </w:rPr>
        <w:t>underline) para representação de subíndices concatenados</w:t>
      </w:r>
      <w:r>
        <w:rPr>
          <w:b/>
          <w:bCs/>
        </w:rPr>
        <w:t xml:space="preserve">. </w:t>
      </w:r>
      <w:r>
        <w:rPr/>
        <w:t>Somente em situações em que o uso do subtraço não for possível, adotar a separação por espaço.</w:t>
      </w:r>
    </w:p>
    <w:p>
      <w:pPr>
        <w:pStyle w:val="Normal"/>
        <w:ind w:left="454" w:hanging="0"/>
        <w:jc w:val="left"/>
        <w:rPr/>
      </w:pPr>
      <w:r>
        <w:rPr>
          <w:b/>
          <w:bCs/>
        </w:rPr>
        <w:t>Quando uma grandeza já possui subscrito na sua definição</w:t>
      </w:r>
      <w:r>
        <w:rPr/>
        <w:t xml:space="preserve"> (por ex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, o primeiro subscrito a ser adicionado não deverá ter separação como, por exemplo:</w:t>
      </w:r>
    </w:p>
    <w:p>
      <w:pPr>
        <w:pStyle w:val="Normal"/>
        <w:ind w:left="454" w:hanging="0"/>
        <w:jc w:val="left"/>
        <w:rPr/>
      </w:pPr>
      <w:r>
        <w:rPr/>
        <w:t xml:space="preserve">- Vazão volumétrica de controle: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c</m:t>
            </m:r>
          </m:sub>
        </m:sSub>
      </m:oMath>
      <w:r>
        <w:rPr/>
        <w:t>;</w:t>
      </w:r>
    </w:p>
    <w:p>
      <w:pPr>
        <w:pStyle w:val="Normal"/>
        <w:ind w:left="454" w:hanging="0"/>
        <w:jc w:val="left"/>
        <w:rPr/>
      </w:pPr>
      <w:r>
        <w:rPr/>
        <w:t>- Coeficiente de descarga do orifício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O</m:t>
            </m:r>
          </m:sub>
        </m:sSub>
      </m:oMath>
      <w:r>
        <w:rPr/>
        <w:t>.</w:t>
      </w:r>
    </w:p>
    <w:p>
      <w:pPr>
        <w:pStyle w:val="Normal"/>
        <w:ind w:left="454" w:hanging="0"/>
        <w:jc w:val="left"/>
        <w:rPr/>
      </w:pPr>
      <w:r>
        <w:rPr/>
        <w:t>O subscrito subsequente será separado por espaço ou subtraço, por ex.:</w:t>
      </w:r>
    </w:p>
    <w:p>
      <w:pPr>
        <w:pStyle w:val="Normal"/>
        <w:rPr>
          <w:iCs/>
        </w:rPr>
      </w:pPr>
      <w:r>
        <w:rPr/>
        <w:t>- Vazão volumétrica de controle na válvula V1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left="454" w:hanging="0"/>
        <w:jc w:val="left"/>
        <w:rPr/>
      </w:pPr>
      <w:r>
        <w:rPr/>
        <w:t>- Coeficiente de descarga do orifício da válvula V1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o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ou</w:t>
      </w:r>
      <w:r>
        <w:rPr>
          <w:rFonts w:ascii="Cambria Math" w:hAnsi="Cambria Math"/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mbria Math" w:hAnsi="Cambria Math"/>
          <w:i/>
        </w:rPr>
        <w:t>.</w:t>
      </w:r>
    </w:p>
    <w:p>
      <w:pPr>
        <w:pStyle w:val="Normal"/>
        <w:jc w:val="left"/>
        <w:rPr/>
      </w:pPr>
      <w:r>
        <w:rPr/>
        <w:t xml:space="preserve">A </w:t>
      </w:r>
      <w:r>
        <w:rPr>
          <w:b/>
          <w:bCs/>
        </w:rPr>
        <w:t>ordenação dos subscritos</w:t>
      </w:r>
      <w:r>
        <w:rPr/>
        <w:t xml:space="preserve"> para utilização junto aos símbolos literais é estabelecida como:</w:t>
      </w:r>
    </w:p>
    <w:p>
      <w:pPr>
        <w:pStyle w:val="Normal"/>
        <w:rPr>
          <w:b/>
          <w:b/>
        </w:rPr>
      </w:pPr>
      <w:r>
        <w:rPr>
          <w:b/>
        </w:rPr>
        <w:t>1° subscrito:</w:t>
      </w:r>
      <w:r>
        <w:rPr/>
        <w:t xml:space="preserve"> Domínio/Meio/Fenômeno associado</w:t>
      </w:r>
    </w:p>
    <w:p>
      <w:pPr>
        <w:pStyle w:val="Normal"/>
        <w:rPr>
          <w:b/>
          <w:b/>
        </w:rPr>
      </w:pPr>
      <w:r>
        <w:rPr>
          <w:b/>
        </w:rPr>
        <w:t>2° subscrito:</w:t>
      </w:r>
      <w:r>
        <w:rPr/>
        <w:t xml:space="preserve"> Localização da grandeza (inclui o elemento (parte) de um coponente)</w:t>
      </w:r>
    </w:p>
    <w:p>
      <w:pPr>
        <w:pStyle w:val="Normal"/>
        <w:rPr>
          <w:b/>
          <w:b/>
        </w:rPr>
      </w:pPr>
      <w:r>
        <w:rPr>
          <w:b/>
        </w:rPr>
        <w:t>3° subscrito:</w:t>
      </w:r>
      <w:r>
        <w:rPr/>
        <w:t xml:space="preserve"> Forma de obtenção da grandeza</w:t>
      </w:r>
    </w:p>
    <w:p>
      <w:pPr>
        <w:pStyle w:val="Normal"/>
        <w:rPr>
          <w:b/>
          <w:b/>
        </w:rPr>
      </w:pPr>
      <w:r>
        <w:rPr>
          <w:b/>
        </w:rPr>
        <w:t xml:space="preserve">4° subscrito: </w:t>
      </w:r>
      <w:r>
        <w:rPr/>
        <w:t>Condição operacional</w:t>
      </w:r>
    </w:p>
    <w:p>
      <w:pPr>
        <w:pStyle w:val="Normal"/>
        <w:rPr/>
      </w:pPr>
      <w:r>
        <w:rPr>
          <w:b/>
        </w:rPr>
        <w:t xml:space="preserve">5° subscrito: </w:t>
      </w:r>
      <w:r>
        <w:rPr/>
        <w:t>Componente/sistema a que se aplica o símbolo (caso não se empregue sobrescrito para identificar o componente).</w:t>
      </w:r>
    </w:p>
    <w:p>
      <w:pPr>
        <w:pStyle w:val="Normal"/>
        <w:rPr/>
      </w:pPr>
      <w:r>
        <w:rPr/>
        <w:t xml:space="preserve">Na Seção </w:t>
      </w:r>
      <w:r>
        <w:rPr/>
        <w:fldChar w:fldCharType="begin"/>
      </w:r>
      <w:r>
        <w:rPr/>
        <w:instrText xml:space="preserve"> REF _Ref136441585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, estas cinco categorias de subscritos estão exemplificadas. Aqui cabe destacar que a categoria ‘</w:t>
      </w:r>
      <w:r>
        <w:rPr>
          <w:b/>
          <w:bCs/>
        </w:rPr>
        <w:t>localização da grandeza’</w:t>
      </w:r>
      <w:r>
        <w:rPr/>
        <w:t xml:space="preserve">, inclui-se também o </w:t>
      </w:r>
      <w:r>
        <w:rPr>
          <w:bCs/>
          <w:iCs/>
        </w:rPr>
        <w:t>elemento (parte) de um componente</w:t>
      </w:r>
      <w:r>
        <w:rPr>
          <w:b/>
          <w:i/>
        </w:rPr>
        <w:t>.</w:t>
      </w:r>
      <w:r>
        <w:rPr/>
        <w:t xml:space="preserve"> Para a designação deste tipo de subscrito, faz-se as seguintes sugestões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Designação de câmaras:</w:t>
      </w:r>
      <w:r>
        <w:rPr/>
        <w:t xml:space="preserve"> como estas muitas vezes estão ligadas a vias (portas) do componente hidráulico ou pneumático, orienta-se denominá-las com letras maiúsculas, principalmente no caso da hidráulica, e por números no caso da pneumática. Assim, as câmaras que estiverem sujeitas a mesma pressão que existe na porta, terão o nome correspondente (A, B, P, T, x, y) ou (1, 2, 3, 4, 5, 12, 14). Por exemplo, a pressão nestas câmaras seria designada p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</w:rPr>
        <w:t xml:space="preserve"> </w:t>
      </w:r>
      <w:r>
        <w:rPr/>
        <w:t>etc. Câmaras internas poderão ser designadas por outras letras ou números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rifícios em válvulas:</w:t>
      </w:r>
      <w:r>
        <w:rPr/>
        <w:t xml:space="preserve"> sugere-se designá-los por números, sem necessidade de emprego do subscrito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’ (letra ‘o’ minúscula). Por exemplo, havendo 4 orifícios em uma válvula, pode-se representar:</w:t>
      </w:r>
    </w:p>
    <w:p>
      <w:pPr>
        <w:pStyle w:val="Normal"/>
        <w:rPr>
          <w:i/>
          <w:i/>
        </w:rPr>
      </w:pPr>
      <w:r>
        <w:rPr/>
        <w:t>- Vazão volumétrica através dos orifícios 1, 2, 3 e 4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</w:rPr>
        <w:t>.</w:t>
      </w:r>
    </w:p>
    <w:p>
      <w:pPr>
        <w:pStyle w:val="Normal"/>
        <w:rPr>
          <w:iCs/>
        </w:rPr>
      </w:pPr>
      <w:r>
        <w:rPr>
          <w:iCs/>
        </w:rPr>
        <w:t>Se houver somente um orifício, ou sendo o orifício principal em uma linha de escoamento, utilizar a letra ‘o’, ou seja:</w:t>
      </w:r>
    </w:p>
    <w:p>
      <w:pPr>
        <w:pStyle w:val="Normal"/>
        <w:spacing w:before="0" w:after="0"/>
        <w:rPr>
          <w:i/>
          <w:i/>
        </w:rPr>
      </w:pPr>
      <w:r>
        <w:rPr>
          <w:iCs/>
        </w:rPr>
        <w:t>- Vazão volumétrica através do orifício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- No caso de </w:t>
      </w:r>
      <w:r>
        <w:rPr>
          <w:b/>
          <w:bCs/>
        </w:rPr>
        <w:t>elementos (partes) como carretéis, molas, solenoides, êmbolos, etc.</w:t>
      </w:r>
      <w:r>
        <w:rPr/>
        <w:t>, recomenda-se a denominação destes por uma letra e, havendo mais de um elemento (parte) do mesmo tipo, a utilização de numeração sequencial. Por exemplo, considerando-se uma válvula hidráulica de dois estágios que possui dois carretéis, dois orifícios de controle, uma mola, dois êmbolos e três câmaras, os elementos seriam designados por:</w:t>
      </w:r>
    </w:p>
    <w:p>
      <w:pPr>
        <w:pStyle w:val="Normal"/>
        <w:spacing w:before="0" w:after="0"/>
        <w:rPr/>
      </w:pPr>
      <w:r>
        <w:rPr/>
        <w:t>- Carretéi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spacing w:before="0" w:after="0"/>
        <w:rPr/>
      </w:pPr>
      <w:r>
        <w:rPr/>
        <w:t>- Orifícios de control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>- Mola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rPr/>
      </w:pPr>
      <w:r>
        <w:rPr/>
        <w:t>- Êmbolos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- Câmaras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rFonts w:ascii="Cambria Math" w:hAnsi="Cambria Math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hanging="0"/>
        <w:rPr>
          <w:bCs/>
        </w:rPr>
      </w:pPr>
      <w:r>
        <w:rPr>
          <w:bCs/>
        </w:rPr>
        <w:t>e as possíveis grandezas associadas seriam:</w:t>
      </w:r>
    </w:p>
    <w:p>
      <w:pPr>
        <w:pStyle w:val="Normal"/>
        <w:rPr>
          <w:vertAlign w:val="subscript"/>
        </w:rPr>
      </w:pPr>
      <w:r>
        <w:rPr/>
        <w:t xml:space="preserve">- Deslocamento dos carretéis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vertAlign w:val="subscript"/>
        </w:rPr>
      </w:pPr>
      <w:r>
        <w:rPr/>
        <w:t>- Força da mola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 xml:space="preserve">Observe que os subscri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ão compostos de dois caracteres e, por isto, não são separados por espaço ou subtraço.</w:t>
      </w:r>
    </w:p>
    <w:p>
      <w:pPr>
        <w:pStyle w:val="Normal"/>
        <w:rPr/>
      </w:pPr>
      <w:r>
        <w:rPr/>
        <w:t xml:space="preserve">A identificação do elemento ao qual a grandeza está relacionada só é necessária quando houver mais de um elemento com o mesmo tipo de grandeza associada. Por exemplo, se houver apenas um deslocamento linear de interesse, este será denominado apena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2"/>
        <w:rPr/>
      </w:pPr>
      <w:bookmarkStart w:id="38" w:name="_Toc136446937"/>
      <w:bookmarkStart w:id="39" w:name="_Ref136441541"/>
      <w:bookmarkStart w:id="40" w:name="_Toc19095129"/>
      <w:r>
        <w:rPr/>
        <w:t>Exemplos de símbolos literais de grandezas</w:t>
      </w:r>
      <w:bookmarkEnd w:id="38"/>
      <w:bookmarkEnd w:id="39"/>
      <w:bookmarkEnd w:id="40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0"/>
        <w:gridCol w:w="1252"/>
        <w:gridCol w:w="1134"/>
        <w:gridCol w:w="1416"/>
        <w:gridCol w:w="1844"/>
      </w:tblGrid>
      <w:tr>
        <w:trPr>
          <w:trHeight w:val="454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mbo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S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usual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Aceleração angul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Aceleração line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Ângulo plan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Ângulo de rotação = Deslocamento angul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Área, superfíci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alor específic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/(kg k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alor específico à pressão constant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/(kg k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alor específico à volume constant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/(kg k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apacidade de retenção do filtr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Capacitância mássica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g/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apacitância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atri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amortecimento viscoso (linear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 xml:space="preserve"> </w:t>
            </w:r>
            <w:r>
              <w:rPr>
                <w:szCs w:val="16"/>
              </w:rPr>
              <w:t xml:space="preserve">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.s/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amortecimento viscoso (angular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N s/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descarg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velocidad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contraçã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vazamen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/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dilatação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dilatação térm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/K ou 1/º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expansão line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/K ou 1/º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força-corrent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/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torque-corrent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 m/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vazã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/(Pa)</w:t>
            </w:r>
            <w:r>
              <w:rPr>
                <w:vertAlign w:val="superscript"/>
              </w:rPr>
              <w:t>1/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eficiente de vazão-pressã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(Pa 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Comprimen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ndutância máss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g/(Pa 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ndutância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(Pa 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nstante de temp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orrente el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ou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Curs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Defasag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Deslocamento angular = Ângulo de rotaçã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Deslocamento line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Deslocamento volumétric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Diâmetr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Entalpia específ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J/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Entropia específ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J/(kg K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olga radi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orç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requên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Hz=1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requência (número complexo) (Domínio 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requência rotacion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v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p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Frequência angular (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</w:rPr>
              <w:t xml:space="preserve">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f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n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pressão (relativo ao deslocamento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ou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x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/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pressão (relativo à corrente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/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pressão (relativo à tensão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U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/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- USO GENÉRICO - ACRESCENTAR SUB-ÍNDI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vazão (relativo ao deslocamento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x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(s m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vazão (relativo à corrente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(s A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Ganho de vazão (relativo à tensão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U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(s V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Impedân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Indutância própr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Indutância mútu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Indutância mássic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(Pa 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Indutância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(Pa 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Larg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</w:t>
            </w:r>
            <w:r>
              <w:rPr/>
              <w:t xml:space="preserve">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ass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assa específica = Densidade de mass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Módulo compressibilidade volumétric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omento de inér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ou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Kg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ível de contaminação por contagem numé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º partículas / 100 m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ível de contaminação por medição gravi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g / 100 m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úmero de Reynold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ℜ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eríod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otên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Pressã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b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Pressão de carg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b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Ex.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Quantidade de calo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zão de amortecimen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lação de transmissã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ndimento / eficiên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sistência el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sistência máss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(Pa s)/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esistência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(Pa s)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igidez angul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 m/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igidez (linear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u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/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ariável de entrada (sinal de entrad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ariável de saída (sinal de saíd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azão (volumétrica) de control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/min = Lp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Ex.:</w:t>
            </w:r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azão máss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Kg/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/min = Lp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azão volumétric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/min = Lp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elocidad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elocidade angula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rad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elocidade de propagação de onda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iscosidade dinâmica (absolut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a 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P=mPa 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iscosidade cinemática (relativ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1 cs = 1x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olum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olume específic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k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emperatu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u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°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emperatura absolut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emp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ensão (elétric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ensão (mecânica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P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orqu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N 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rabalh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Transformada de Laplace da entrad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Utilizar o mesmo símbolo da variável no tempo </w:t>
            </w:r>
            <w:r>
              <w:rPr>
                <w:b/>
                <w:bCs/>
              </w:rPr>
              <w:t>(se minúscula, NÃO alterar para maiúscula e vice-versa)</w:t>
            </w:r>
            <w:r>
              <w:rPr/>
              <w:t>.</w:t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Transformada de Laplace da saíd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Sinal de diferença de uma variável ou parâmetro qualquer (</w:t>
            </w:r>
            <w:r>
              <w:rPr>
                <w:i/>
              </w:rPr>
              <w:t>Sl</w:t>
            </w:r>
            <w:r>
              <w:rPr/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Sl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 xml:space="preserve">Ex.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/>
              <w:t xml:space="preserve"> Diferença de pressão</w:t>
            </w:r>
          </w:p>
        </w:tc>
      </w:tr>
      <w:tr>
        <w:trPr>
          <w:trHeight w:val="455" w:hRule="atLeast"/>
        </w:trPr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Sinal de variação (valor relativo) de uma variável qualquer (</w:t>
            </w:r>
            <w:r>
              <w:rPr>
                <w:i/>
              </w:rPr>
              <w:t>Sl</w:t>
            </w:r>
            <w:r>
              <w:rPr/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l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i/>
                <w:i/>
              </w:rPr>
            </w:pPr>
            <w:r>
              <w:rPr/>
              <w:t xml:space="preserve">Ex.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vertAlign w:val="subscript"/>
              </w:rPr>
              <w:t xml:space="preserve">: </w:t>
            </w:r>
            <w:r>
              <w:rPr/>
              <w:t>Variação da pressão em relação a pressão na condição 0</w:t>
            </w:r>
          </w:p>
        </w:tc>
      </w:tr>
    </w:tbl>
    <w:p>
      <w:pPr>
        <w:pStyle w:val="Heading2"/>
        <w:rPr/>
      </w:pPr>
      <w:bookmarkStart w:id="41" w:name="_Toc136446938"/>
      <w:bookmarkStart w:id="42" w:name="_Ref136441585"/>
      <w:bookmarkStart w:id="43" w:name="_Toc19095130"/>
      <w:r>
        <w:rPr/>
        <w:t>Exemplos de subscritos para grandezas</w:t>
      </w:r>
      <w:bookmarkEnd w:id="41"/>
      <w:bookmarkEnd w:id="42"/>
      <w:bookmarkEnd w:id="43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86"/>
        <w:gridCol w:w="1276"/>
        <w:gridCol w:w="1134"/>
        <w:gridCol w:w="1416"/>
        <w:gridCol w:w="184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 Preferenc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 Alternativo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s Adicionai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ção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o ao domínio/meio/fenômeno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tr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r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l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scoamento do flu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l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Flu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G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omecâ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Mecâ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er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neumát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olu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o à localização da grandez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mbi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arga (carregamen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lemento (parte) de um sistema. Exemplos:</w:t>
            </w:r>
          </w:p>
          <w:p>
            <w:pPr>
              <w:pStyle w:val="Tabela"/>
              <w:widowControl w:val="false"/>
              <w:ind w:left="720" w:hanging="0"/>
              <w:rPr/>
            </w:pPr>
            <w:r>
              <w:rPr/>
              <w:t>Carretel (em válvula)</w:t>
            </w:r>
          </w:p>
          <w:p>
            <w:pPr>
              <w:pStyle w:val="Tabela"/>
              <w:widowControl w:val="false"/>
              <w:ind w:left="720" w:hanging="0"/>
              <w:rPr/>
            </w:pPr>
            <w:r>
              <w:rPr/>
              <w:t>Pistão (em válvula ou cilindro)</w:t>
            </w:r>
          </w:p>
          <w:p>
            <w:pPr>
              <w:pStyle w:val="Tabela"/>
              <w:widowControl w:val="false"/>
              <w:ind w:left="720" w:hanging="0"/>
              <w:rPr/>
            </w:pPr>
            <w:r>
              <w:rPr/>
              <w:t>Haste (em válvula ou cilindro)</w:t>
            </w:r>
          </w:p>
          <w:p>
            <w:pPr>
              <w:pStyle w:val="Tabela"/>
              <w:widowControl w:val="false"/>
              <w:spacing w:before="0" w:after="120"/>
              <w:ind w:left="720" w:hanging="0"/>
              <w:rPr/>
            </w:pPr>
            <w:r>
              <w:rPr/>
              <w:t>M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Cambria Math" w:hAnsi="Cambria Math"/>
              </w:rPr>
            </w:pPr>
            <w:r>
              <w:rPr>
                <w:rFonts w:ascii="Cambria Math" w:hAnsi="Cambria Math"/>
              </w:rPr>
            </w:r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Cambria Math" w:hAnsi="Cambria Math"/>
              </w:rPr>
            </w:pPr>
            <w:r>
              <w:rPr>
                <w:rFonts w:ascii="Cambria Math" w:hAnsi="Cambria Math"/>
              </w:rPr>
            </w:r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Tabela"/>
              <w:widowControl w:val="false"/>
              <w:spacing w:lineRule="auto" w:line="360" w:before="0" w:after="0"/>
              <w:rPr>
                <w:rFonts w:ascii="Cambria Math" w:hAnsi="Cambria Math"/>
              </w:rPr>
            </w:pPr>
            <w:r>
              <w:rPr>
                <w:rFonts w:ascii="Cambria Math" w:hAnsi="Cambria Math"/>
              </w:rPr>
            </w:r>
          </w:p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Tabela"/>
              <w:widowControl w:val="false"/>
              <w:spacing w:lineRule="auto" w:line="360" w:before="0" w:after="0"/>
              <w:rPr>
                <w:rFonts w:ascii="Cambria Math" w:hAnsi="Cambria Math"/>
              </w:rPr>
            </w:pPr>
            <w:r>
              <w:rPr>
                <w:rFonts w:ascii="Cambria Math" w:hAnsi="Cambria Math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x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Inte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ntrada (genéric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Saída (genéric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Orif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Letra ‘o’ minúscul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neumát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trabalho (saí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ares</m:t>
                    </m:r>
                  </m:e>
                </m:d>
              </m:oMath>
            </m:oMathPara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neumát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trabalho (saí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...</m:t>
                </m:r>
              </m:oMath>
            </m:oMathPara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retorno (escap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A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EB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mpares</m:t>
                    </m:r>
                  </m:e>
                </m:d>
              </m:oMath>
            </m:oMathPara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neumát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ret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 de dr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/conexão de coman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Hidrául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ia/linha/câmara/ de coman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neumát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exão de comando / contr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létrica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o à forma de obtenção da grandez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fe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ntre vias P e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Geo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Média aritmé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Média integ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i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Med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Rad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d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ar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Rel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ℜ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eó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Útil (líqui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o à condição oper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jc w:val="both"/>
              <w:rPr/>
            </w:pPr>
            <w:r>
              <w:rPr/>
              <w:t>Condição inicial ou condição central de oper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ões nomi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ões limites de funcion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m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ões aceitáveis (admissívei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ões de p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ões uniformes de funcionamento (regime permanent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 xml:space="preserve">Condição de regulagem/ajus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g</m:t>
              </m:r>
            </m:oMath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ou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j</m:t>
              </m:r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et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ão de te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est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ão seca (sem umidad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ry</m:t>
                </m:r>
              </m:oMath>
            </m:oMathPara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ão genérica de oper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Estado oper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tra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empo de..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Respo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empo de..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Sub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empo de..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comod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empo de..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ndição (ponto) genérica de oper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4" w:name="_Toc136446939"/>
      <w:bookmarkStart w:id="45" w:name="_Toc19095131"/>
      <w:r>
        <w:rPr/>
        <w:t>Subscritos ou sobrescritos referentes a componentes para grandezas</w:t>
      </w:r>
      <w:bookmarkEnd w:id="44"/>
      <w:bookmarkEnd w:id="45"/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85"/>
        <w:gridCol w:w="1277"/>
        <w:gridCol w:w="1134"/>
        <w:gridCol w:w="1417"/>
        <w:gridCol w:w="1928"/>
      </w:tblGrid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ímbolo Preferenc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ímbolo Alternativ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rFonts w:cs="Arial"/>
                <w:b/>
              </w:rPr>
              <w:t>Símbolos Adicionais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Tabela"/>
              <w:widowControl w:val="false"/>
              <w:spacing w:before="0" w:after="120"/>
              <w:rPr>
                <w:b/>
                <w:b/>
              </w:rPr>
            </w:pPr>
            <w:r>
              <w:rPr>
                <w:rFonts w:cs="Arial"/>
                <w:b/>
              </w:rPr>
              <w:t>Observação (Nomenclatura segundo ISO5598)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cumulador Hidráuli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ccumulator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Atuador (Cilindro ou Motor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Bomba hidrául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ydraulic pump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Compressor de a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Filtro hidráuli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ydraulic filter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Motor de acionamen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ydraulic motor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Sens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Reservatór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ransmissão hidrostát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T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Integral transmission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Tubulaç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Pipe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álvu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pacing w:before="0" w:after="120"/>
              <w:rPr/>
            </w:pPr>
            <w:r>
              <w:rPr/>
              <w:t>Valve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bookmarkStart w:id="46" w:name="_Toc136446940"/>
      <w:r>
        <w:rPr/>
        <w:t>Exemplos de símbolos de grandezas (símbolo literal e subscrito/sobrescrito)</w:t>
      </w:r>
      <w:bookmarkEnd w:id="46"/>
    </w:p>
    <w:p>
      <w:pPr>
        <w:pStyle w:val="Heading3"/>
        <w:rPr/>
      </w:pPr>
      <w:bookmarkStart w:id="47" w:name="_Toc136446941"/>
      <w:bookmarkStart w:id="48" w:name="_Toc19095134"/>
      <w:r>
        <w:rPr/>
        <w:t>Alfabeto Latino</w:t>
      </w:r>
      <w:bookmarkEnd w:id="47"/>
      <w:bookmarkEnd w:id="48"/>
    </w:p>
    <w:tbl>
      <w:tblPr>
        <w:tblStyle w:val="Tabelacomgrade"/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4960"/>
        <w:gridCol w:w="2695"/>
      </w:tblGrid>
      <w:tr>
        <w:trPr>
          <w:trHeight w:val="45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Símbolo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Observação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49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Área do orifício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pt-BR" w:eastAsia="pt-BR" w:bidi="ar-SA"/>
              </w:rPr>
              <w:t>Á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rea da câmara A, Área da câmara B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Área de seção transversal do j-ésimo segmento da tubulaçã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Aceleração máxima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Arial"/>
                <w:iCs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amortecimento viscoso do pistão do atuador A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descarga no orifício 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i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vazamento intern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eslocamento volumétrico efetivo da bomba 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eslocamento geométric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Pi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âmetro interno da tubulaçã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o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âmetro nominal da válvula V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t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orça de atri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orça da carg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orça de escoamen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orça útil aplicada a carg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orça para movimentar o carrete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;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g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Força mínima de regulagem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rrente nomin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omento de inércia à seco (sem fluido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omento de inércia do fluid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vazão – pressão no ponto de linearização zer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força de escoamen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Ganho de pressão (relativo ao deslocamento) nas portas A e B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Ganho de vazão (relativo ao deslocamento) no ponto de linearização zero da válvula V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Ganho de vazão relativo à corrente no ponto de linearização zer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Ganho de vazão relativo à tensão no ponto de linearização zer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Ganho de vazão relativo ao deslocamento no ponto de linearização zer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vazão (total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p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Coeficiente de vazão parcial (entre duas vias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Rigidez (mola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Indutância mássica (do fluido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bscript"/>
                <w:lang w:val="pt-BR" w:eastAsia="pt-BR" w:bidi="ar-SA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Indutância (da bobina do solenoid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assa da carg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assa do embolo do cilindro;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assa de fluido efetiva do fluid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assa tot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ry</m:t>
                  </m:r>
                </m:sub>
              </m:sSub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assa a seco (sem fluido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nas câmaras ou nas vias A, B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de carg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de retorno;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de supriment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de teste;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ico de pressão na câmara 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otência da bomba 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otência nomin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otência do mot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otência hidráulic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otência teóric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é carga n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de prova (de test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real (medida) n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máxima n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máxima na câmara 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míni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Pressão nomin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Vazão (volumétrica) nas câmaras A e B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(volumétrica) de control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(volumétrica) de controle nomin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Perda por compressibilidad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Perda volumétric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x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Perda volumétrica (vazamento) extern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s</m:t>
                        </m:r>
                      </m:e>
                      <m:sub/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Perda volumétrica (vazamento) intern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t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(volumétrica) teóric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volumétrica máxima d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m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volumétrica média d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i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(volumétrica) intern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mássica intern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e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(volumétrica) efetiv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azão na saída (porta A) da bomba 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f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Resistência mássica do fluid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f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Resistência volumétrica do fluid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Resistência da bobina 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empo de acomodaçã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Perda de momento / Perda de troqu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/>
                <w:i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i/>
                <w:kern w:val="0"/>
                <w:sz w:val="16"/>
                <w:szCs w:val="16"/>
                <w:lang w:val="pt-BR" w:eastAsia="pt-BR" w:bidi="ar-SA"/>
              </w:rPr>
              <w:t>Temperatura do fluid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i/>
                <w:i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vertAlign w:val="subscript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g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empo de regulage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i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g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empo mínimo de regulage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g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empo total de regulage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orque efetiv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g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orque de regulage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orque teóric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Tensão de comando / de control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i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elocidade do fluido na tubulação P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o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elocidade do fluido na válvula V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do gás n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inicial do acumulado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elocidade máxi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da câmara A ou B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de fluido tot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total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Volume inicial na câmara / linha 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Largura do pórtico 1;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Heading3"/>
        <w:rPr/>
      </w:pPr>
      <w:bookmarkStart w:id="49" w:name="_Toc136446942"/>
      <w:bookmarkStart w:id="50" w:name="_Toc19095135"/>
      <w:r>
        <w:rPr/>
        <w:t>Alfabeto Grego</w:t>
      </w:r>
      <w:bookmarkEnd w:id="49"/>
      <w:bookmarkEnd w:id="50"/>
    </w:p>
    <w:tbl>
      <w:tblPr>
        <w:tblStyle w:val="Tabelacomgrade"/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4679"/>
        <w:gridCol w:w="2819"/>
      </w:tblGrid>
      <w:tr>
        <w:trPr>
          <w:trHeight w:val="45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Símbolo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pt-BR" w:eastAsia="pt-BR" w:bidi="ar-SA"/>
              </w:rPr>
              <w:t>Observação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Módulo de compressibilidade efetivo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pressão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pressão nominal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ou</m:t>
                </m:r>
                <m:r>
                  <w:rPr>
                    <w:rFonts w:ascii="Cambria Math" w:hAnsi="Cambria Math"/>
                  </w:rPr>
                  <m:t xml:space="preserve">Δθ</m:t>
                </m:r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temperatur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pressão total na válvula V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Queda pressão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 total na válvula V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ou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pressão parcial na válvula V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pt-BR" w:eastAsia="pt-BR" w:bidi="ar-SA"/>
              </w:rPr>
              <w:t>Queda pressão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 xml:space="preserve"> parcial na válvula V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Diferença de pressão entre vias P e 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Queda de pressão entre vias P e 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o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c</m:t>
                  </m:r>
                </m:sup>
              </m:sSubSup>
            </m:oMath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Variação no volume do gás no acumulado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Razão de amortecimento do atuado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Eficiência global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Eficiência hidromecânic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67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pt-BR" w:bidi="ar-SA"/>
              </w:rPr>
              <w:t>Frequência natural não amortecida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Heading1"/>
        <w:rPr/>
      </w:pPr>
      <w:bookmarkStart w:id="51" w:name="_Toc456943835"/>
      <w:bookmarkStart w:id="52" w:name="_Toc453563441"/>
      <w:bookmarkStart w:id="53" w:name="_Toc453561439"/>
      <w:bookmarkStart w:id="54" w:name="_Toc453561323"/>
      <w:bookmarkStart w:id="55" w:name="_Toc453561263"/>
      <w:bookmarkStart w:id="56" w:name="_Toc453561169"/>
      <w:bookmarkStart w:id="57" w:name="_Toc523207905"/>
      <w:bookmarkStart w:id="58" w:name="_Toc136446943"/>
      <w:bookmarkStart w:id="59" w:name="_Toc19096094"/>
      <w:bookmarkEnd w:id="51"/>
      <w:bookmarkEnd w:id="52"/>
      <w:bookmarkEnd w:id="53"/>
      <w:bookmarkEnd w:id="54"/>
      <w:bookmarkEnd w:id="55"/>
      <w:bookmarkEnd w:id="56"/>
      <w:r>
        <w:rPr/>
        <w:t>REFERÊNCIAS BIBLIOGRÁFICAS</w:t>
      </w:r>
      <w:bookmarkEnd w:id="57"/>
      <w:bookmarkEnd w:id="58"/>
      <w:bookmarkEnd w:id="59"/>
    </w:p>
    <w:p>
      <w:pPr>
        <w:pStyle w:val="RefBibliog"/>
        <w:rPr>
          <w:lang w:val="pt-BR"/>
        </w:rPr>
      </w:pPr>
      <w:r>
        <w:rPr>
          <w:lang w:val="pt-BR"/>
        </w:rPr>
        <w:t>ABNT. (2012). Grandezas e unidades - Parte 1: Generalidades (NBR ISO 80000-1). Brasil: Associação Brasileira de Normas Técnicas. 46 p.</w:t>
      </w:r>
    </w:p>
    <w:p>
      <w:pPr>
        <w:pStyle w:val="RefBibliog"/>
        <w:rPr>
          <w:color w:val="000000"/>
          <w:lang w:val="pt-BR"/>
        </w:rPr>
      </w:pPr>
      <w:r>
        <w:rPr>
          <w:lang w:val="pt-BR"/>
        </w:rPr>
        <w:t>ABNT. (2007). Grandezas e unidades - Parte 4: Mecânica (NBR ISO 80000-4). Brasil: Associação Brasileira de Normas Técnicas. 24 p.</w:t>
      </w:r>
    </w:p>
    <w:p>
      <w:pPr>
        <w:pStyle w:val="RefBibliog"/>
        <w:rPr/>
      </w:pPr>
      <w:r>
        <w:rPr>
          <w:color w:val="000000"/>
          <w:lang w:val="pt-BR"/>
        </w:rPr>
        <w:t xml:space="preserve">AFNOR. (1986). </w:t>
      </w:r>
      <w:r>
        <w:rPr>
          <w:lang w:val="pt-BR"/>
        </w:rPr>
        <w:t xml:space="preserve">Transmissions hydrauliques et pneumatiques. Grandeurs, unités et symboles utilisés - Gamme de pressions nominales (NF E 48-100). </w:t>
      </w:r>
      <w:r>
        <w:rPr/>
        <w:t>France: AFNOR. 7 p.</w:t>
      </w:r>
    </w:p>
    <w:p>
      <w:pPr>
        <w:pStyle w:val="RefBibliog"/>
        <w:rPr/>
      </w:pPr>
      <w:r>
        <w:rPr>
          <w:color w:val="000000"/>
        </w:rPr>
        <w:t xml:space="preserve">AFNOR. (1984). </w:t>
      </w:r>
      <w:r>
        <w:rPr/>
        <w:t>- Transmissions hydrauliques et pneumatiques. Pompes, moteurs et variateurs - Définitions des grandeurs et letters utilisées comme symbols (NF E 48-101). France: AFNOR. 12 p.</w:t>
      </w:r>
    </w:p>
    <w:p>
      <w:pPr>
        <w:pStyle w:val="RefBibliog"/>
        <w:rPr>
          <w:lang w:val="pt-BR"/>
        </w:rPr>
      </w:pPr>
      <w:r>
        <w:rPr/>
        <w:t xml:space="preserve">IEC. (2005). Letter symbols to be used in electrical technology: Part 1: General. </w:t>
      </w:r>
      <w:r>
        <w:rPr>
          <w:lang w:val="pt-BR"/>
        </w:rPr>
        <w:t>(IEC 60027-1). Suisse:  International Electrotechnical Commission. IEC 60027-1:1992+AMD1:1997+AMD2:2005.</w:t>
      </w:r>
    </w:p>
    <w:p>
      <w:pPr>
        <w:pStyle w:val="RefBibliog"/>
        <w:rPr/>
      </w:pPr>
      <w:r>
        <w:rPr>
          <w:lang w:val="pt-BR"/>
        </w:rPr>
        <w:t xml:space="preserve">INMETRO. (2012). VIM 2012 – Vocabulário Internacional de Metrologia: Conceitos fundamentais e gerais e termos associados. </w:t>
      </w:r>
      <w:r>
        <w:rPr/>
        <w:t>Rio de Janeiro: INMETRO. 81 p.</w:t>
      </w:r>
    </w:p>
    <w:p>
      <w:pPr>
        <w:pStyle w:val="RefBibliog"/>
        <w:rPr/>
      </w:pPr>
      <w:r>
        <w:rPr/>
        <w:t>ISO. (2012a). Fluid power systems and components - Graphical symbols and circuit diagrams: Part 1 - Graphic symbols for conventional use and data-processing applications (ISO 1219-1). Switzerland: International Organization for Standardization.</w:t>
      </w:r>
    </w:p>
    <w:p>
      <w:pPr>
        <w:pStyle w:val="RefBibliog"/>
        <w:rPr/>
      </w:pPr>
      <w:r>
        <w:rPr/>
        <w:t>ISO. (2012b). Fluid power systems and components - Graphical symbols and circuit diagrams - Part 2 - Circuit diagrams (ISO 1219-2). Switzerland: International Organization for Standardization.</w:t>
      </w:r>
    </w:p>
    <w:p>
      <w:pPr>
        <w:pStyle w:val="RefBibliog"/>
        <w:rPr/>
      </w:pPr>
      <w:r>
        <w:rPr/>
        <w:t xml:space="preserve">ISO. (2016). Fluid power systems and components Graphical symbols and circuit diagrams -- Part 3: Symbol modules and connected symbols in circuit diagrams (ISO 1219-3). Switzerland International Organization for Standardization. </w:t>
      </w:r>
    </w:p>
    <w:p>
      <w:pPr>
        <w:pStyle w:val="RefBibliog"/>
        <w:rPr/>
      </w:pPr>
      <w:r>
        <w:rPr/>
        <w:t xml:space="preserve">ISO. (2008). </w:t>
      </w:r>
      <w:r>
        <w:rPr>
          <w:bCs/>
        </w:rPr>
        <w:t>Fluid power systems and components: Vocabulary (ISO 5598)</w:t>
      </w:r>
      <w:r>
        <w:rPr>
          <w:b/>
        </w:rPr>
        <w:t>.</w:t>
      </w:r>
      <w:r>
        <w:rPr/>
        <w:t xml:space="preserve"> 2 ed., Switzerland: International Organization for Standardization. 178 p.</w:t>
      </w:r>
    </w:p>
    <w:p>
      <w:pPr>
        <w:pStyle w:val="RefBibliog"/>
        <w:rPr/>
      </w:pPr>
      <w:r>
        <w:rPr>
          <w:color w:val="000000"/>
        </w:rPr>
        <w:t xml:space="preserve">ISO. (1983). </w:t>
      </w:r>
      <w:r>
        <w:rPr>
          <w:bCs/>
        </w:rPr>
        <w:t>Hydraulic fluid power - Pumps, motors and integral transmissions - Parameter definitions and letter symbols (ISO 4391-2).</w:t>
      </w:r>
      <w:r>
        <w:rPr/>
        <w:t xml:space="preserve"> 2. ed. Switzerland: International Organization for Standardization. 10 p.</w:t>
      </w:r>
    </w:p>
    <w:p>
      <w:pPr>
        <w:pStyle w:val="RefBibliog"/>
        <w:rPr/>
      </w:pPr>
      <w:r>
        <w:rPr/>
      </w:r>
    </w:p>
    <w:p>
      <w:pPr>
        <w:pStyle w:val="BodyText21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Prof. Victor Juliano De Negri, Dr. Eng.</w:t>
      </w:r>
    </w:p>
    <w:p>
      <w:pPr>
        <w:pStyle w:val="Tabela"/>
        <w:rPr/>
      </w:pPr>
      <w:r>
        <w:rPr/>
        <w:t>UNIVERSIDADE FEDERAL DE SANTA CATARINA</w:t>
      </w:r>
    </w:p>
    <w:p>
      <w:pPr>
        <w:pStyle w:val="Tabela"/>
        <w:rPr/>
      </w:pPr>
      <w:r>
        <w:rPr/>
        <w:t>DEPARTAMENTO DE ENGENHARIA MECÂNICA</w:t>
      </w:r>
    </w:p>
    <w:p>
      <w:pPr>
        <w:pStyle w:val="Tabela"/>
        <w:rPr/>
      </w:pPr>
      <w:r>
        <w:rPr/>
        <w:t>LABORATÓRIO DE SISTEMAS HIDRÁULICOS E PNEUMÁTICOS – LASHIP</w:t>
      </w:r>
    </w:p>
    <w:p>
      <w:pPr>
        <w:pStyle w:val="Tabela"/>
        <w:rPr>
          <w:lang w:val="en-US"/>
        </w:rPr>
      </w:pPr>
      <w:r>
        <w:rPr>
          <w:lang w:val="en-US"/>
        </w:rPr>
        <w:t>contato@laship.ufsc.br – laship.ufsc.br</w:t>
      </w:r>
    </w:p>
    <w:p>
      <w:pPr>
        <w:pStyle w:val="Tabela"/>
        <w:rPr/>
      </w:pPr>
      <w:r>
        <w:rPr/>
        <w:t>Fones: 48 3721 9396 –  48 3721 4123</w:t>
        <w:tab/>
        <w:tab/>
        <w:tab/>
        <w:tab/>
        <w:tab/>
        <w:tab/>
        <w:tab/>
        <w:t>Atualização: Maio / 2023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firstLine="454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964" w:top="1701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16"/>
      </w:rPr>
    </w:pPr>
    <w:r>
      <w:rPr>
        <w:sz w:val="16"/>
      </w:rPr>
      <w:t>Campus Universitário - Cx. P. 476 - CEP 88040-900 - Florianópolis - S.C. - Brasil</w:t>
    </w:r>
  </w:p>
  <w:p>
    <w:pPr>
      <w:pStyle w:val="Header"/>
      <w:jc w:val="center"/>
      <w:rPr>
        <w:caps/>
        <w:sz w:val="16"/>
        <w:lang w:val="en-US"/>
      </w:rPr>
    </w:pPr>
    <w:r>
      <w:rPr>
        <w:sz w:val="16"/>
        <w:lang w:val="en-US"/>
      </w:rPr>
      <w:t>(48) 3721 9396 - (48) 3721 4123 - contato@laship.ufsc.br - laship.ufsc.br</w:t>
    </w:r>
  </w:p>
  <w:p>
    <w:pPr>
      <w:pStyle w:val="Footer"/>
      <w:spacing w:before="0" w:after="120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>
        <w:b/>
      </w:rPr>
      <w:t>Símbolos de Grandezas para Sistemas Hidráulicos e Pneumáticos – LASHIP/EMC/UF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9820</wp:posOffset>
              </wp:positionH>
              <wp:positionV relativeFrom="paragraph">
                <wp:posOffset>15875</wp:posOffset>
              </wp:positionV>
              <wp:extent cx="614045" cy="666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3410" cy="666115"/>
                                <wp:effectExtent l="0" t="0" r="0" b="0"/>
                                <wp:docPr id="4" name="Imagem 17915262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7915262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52.45pt;mso-wrap-distance-left:7.05pt;mso-wrap-distance-right:7.05pt;mso-wrap-distance-top:0pt;mso-wrap-distance-bottom:0pt;margin-top:1.25pt;mso-position-vertical-relative:text;margin-left:8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13410" cy="666115"/>
                          <wp:effectExtent l="0" t="0" r="0" b="0"/>
                          <wp:docPr id="5" name="Imagem 17915262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7915262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440" w:firstLine="720"/>
      <w:rPr>
        <w:sz w:val="16"/>
      </w:rPr>
    </w:pPr>
    <w:r>
      <w:rPr>
        <w:sz w:val="16"/>
      </w:rPr>
      <w:t>UNIVERSIDADE FEDERAL DE SANTA CATARIN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214620</wp:posOffset>
              </wp:positionH>
              <wp:positionV relativeFrom="paragraph">
                <wp:posOffset>88900</wp:posOffset>
              </wp:positionV>
              <wp:extent cx="1093470" cy="4451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445135"/>
                                <wp:effectExtent l="0" t="0" r="0" b="0"/>
                                <wp:docPr id="7" name="Imagem 17251148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7251148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35.05pt;mso-wrap-distance-left:7.05pt;mso-wrap-distance-right:7.05pt;mso-wrap-distance-top:0pt;mso-wrap-distance-bottom:0pt;margin-top:7pt;mso-position-vertical-relative:text;margin-left:4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445135"/>
                          <wp:effectExtent l="0" t="0" r="0" b="0"/>
                          <wp:docPr id="8" name="Imagem 17251148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7251148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60" w:firstLine="720"/>
      <w:rPr>
        <w:sz w:val="16"/>
      </w:rPr>
    </w:pPr>
    <w:r>
      <w:rPr>
        <w:sz w:val="16"/>
      </w:rPr>
      <w:t xml:space="preserve">   </w:t>
    </w:r>
    <w:r>
      <w:rPr>
        <w:sz w:val="16"/>
      </w:rPr>
      <w:t>CENTRO TECNOLÓGICO</w:t>
    </w:r>
  </w:p>
  <w:p>
    <w:pPr>
      <w:pStyle w:val="Header"/>
      <w:ind w:left="1440" w:firstLine="720"/>
      <w:rPr>
        <w:sz w:val="16"/>
      </w:rPr>
    </w:pPr>
    <w:r>
      <w:rPr>
        <w:sz w:val="16"/>
      </w:rPr>
      <w:t>DEPARTAMENTO DE ENGENHARIA MECÂNICA</w:t>
    </w:r>
  </w:p>
  <w:p>
    <w:pPr>
      <w:pStyle w:val="Header"/>
      <w:ind w:left="1440" w:hanging="0"/>
      <w:rPr>
        <w:sz w:val="16"/>
      </w:rPr>
    </w:pPr>
    <w:r>
      <w:rPr>
        <w:sz w:val="16"/>
      </w:rPr>
      <w:t xml:space="preserve">     </w:t>
    </w:r>
    <w:r>
      <w:rPr>
        <w:sz w:val="16"/>
      </w:rPr>
      <w:t>LABORATÓRIO DE SISTEMAS HIDRÁULICOS E PNEUMÁTICOS</w:t>
    </w:r>
  </w:p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>
        <w:b/>
      </w:rPr>
      <w:t>Símbolos de Grandezas para Sistemas Hidráulicos e Pneumáticos – LASHIP/EMC/UFSC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12d"/>
    <w:pPr>
      <w:widowControl w:val="false"/>
      <w:suppressAutoHyphens w:val="true"/>
      <w:bidi w:val="0"/>
      <w:spacing w:lineRule="auto" w:line="360" w:before="0" w:after="120"/>
      <w:ind w:firstLine="454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21f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Normal"/>
    <w:pPr>
      <w:tabs>
        <w:tab w:val="clear" w:pos="720"/>
        <w:tab w:val="left" w:pos="1418" w:leader="none"/>
        <w:tab w:val="left" w:pos="2552" w:leader="none"/>
      </w:tabs>
      <w:spacing w:lineRule="auto" w:line="240" w:before="120" w:after="360"/>
      <w:ind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ldura" w:customStyle="1">
    <w:name w:val="Moldur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Titulo1Mold" w:customStyle="1">
    <w:name w:val="Titulo1Mold"/>
    <w:basedOn w:val="Heading1"/>
    <w:next w:val="NormalMold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right w:val="single" w:sz="4" w:space="4" w:color="000000"/>
      </w:pBdr>
      <w:spacing w:before="120" w:after="120"/>
      <w:ind w:left="113" w:right="113" w:firstLine="454"/>
    </w:pPr>
    <w:rPr/>
  </w:style>
  <w:style w:type="paragraph" w:styleId="NormalMold" w:customStyle="1">
    <w:name w:val="NormalMold"/>
    <w:basedOn w:val="Normal"/>
    <w:qFormat/>
    <w:pPr>
      <w:pBdr>
        <w:left w:val="single" w:sz="4" w:space="4" w:color="000000"/>
        <w:right w:val="single" w:sz="4" w:space="4" w:color="000000"/>
      </w:pBdr>
      <w:ind w:left="113" w:right="113" w:firstLine="454"/>
    </w:pPr>
    <w:rPr/>
  </w:style>
  <w:style w:type="paragraph" w:styleId="Figura" w:customStyle="1">
    <w:name w:val="Figura"/>
    <w:basedOn w:val="Normal"/>
    <w:qFormat/>
    <w:pPr>
      <w:tabs>
        <w:tab w:val="clear" w:pos="720"/>
        <w:tab w:val="left" w:pos="709" w:leader="none"/>
      </w:tabs>
      <w:spacing w:before="120" w:after="120"/>
      <w:ind w:hanging="0"/>
      <w:jc w:val="center"/>
    </w:pPr>
    <w:rPr/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Tabela" w:customStyle="1">
    <w:name w:val="Tabela"/>
    <w:basedOn w:val="Normal"/>
    <w:qFormat/>
    <w:pPr>
      <w:spacing w:lineRule="auto" w:line="240"/>
      <w:ind w:hanging="0"/>
      <w:jc w:val="left"/>
    </w:pPr>
    <w:rPr>
      <w:sz w:val="16"/>
    </w:rPr>
  </w:style>
  <w:style w:type="paragraph" w:styleId="BodyTextIndent2">
    <w:name w:val="Body Text Indent 2"/>
    <w:basedOn w:val="Normal"/>
    <w:qFormat/>
    <w:pPr/>
    <w:rPr/>
  </w:style>
  <w:style w:type="paragraph" w:styleId="FiguraMold" w:customStyle="1">
    <w:name w:val="FiguraMold"/>
    <w:basedOn w:val="NormalMold"/>
    <w:qFormat/>
    <w:pPr>
      <w:spacing w:before="120" w:after="120"/>
      <w:ind w:left="113" w:right="113" w:hanging="0"/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ulo2Mold" w:customStyle="1">
    <w:name w:val="Titulo2Mold"/>
    <w:basedOn w:val="Heading2"/>
    <w:qFormat/>
    <w:pPr>
      <w:numPr>
        <w:ilvl w:val="0"/>
        <w:numId w:val="0"/>
      </w:numPr>
      <w:pBdr>
        <w:left w:val="single" w:sz="4" w:space="4" w:color="000000"/>
        <w:right w:val="single" w:sz="4" w:space="4" w:color="000000"/>
      </w:pBdr>
      <w:ind w:left="113" w:right="113" w:firstLine="454"/>
    </w:pPr>
    <w:rPr/>
  </w:style>
  <w:style w:type="paragraph" w:styleId="Contents1">
    <w:name w:val="TOC 1"/>
    <w:basedOn w:val="Normal"/>
    <w:next w:val="Normal"/>
    <w:autoRedefine/>
    <w:uiPriority w:val="39"/>
    <w:pPr>
      <w:ind w:hanging="0"/>
      <w:jc w:val="left"/>
    </w:pPr>
    <w:rPr>
      <w:b/>
    </w:rPr>
  </w:style>
  <w:style w:type="paragraph" w:styleId="Contents2">
    <w:name w:val="TOC 2"/>
    <w:basedOn w:val="Normal"/>
    <w:next w:val="Normal"/>
    <w:autoRedefine/>
    <w:uiPriority w:val="39"/>
    <w:pPr>
      <w:ind w:left="170" w:hanging="0"/>
      <w:jc w:val="left"/>
    </w:pPr>
    <w:rPr>
      <w:b/>
    </w:rPr>
  </w:style>
  <w:style w:type="paragraph" w:styleId="Contents3">
    <w:name w:val="TOC 3"/>
    <w:basedOn w:val="Normal"/>
    <w:next w:val="Normal"/>
    <w:autoRedefine/>
    <w:uiPriority w:val="39"/>
    <w:pPr>
      <w:ind w:left="340" w:hanging="0"/>
      <w:jc w:val="left"/>
    </w:pPr>
    <w:rPr/>
  </w:style>
  <w:style w:type="paragraph" w:styleId="Contents4">
    <w:name w:val="TOC 4"/>
    <w:basedOn w:val="Normal"/>
    <w:next w:val="Normal"/>
    <w:semiHidden/>
    <w:pPr>
      <w:ind w:left="510" w:hanging="0"/>
      <w:jc w:val="left"/>
    </w:pPr>
    <w:rPr/>
  </w:style>
  <w:style w:type="paragraph" w:styleId="Contents5">
    <w:name w:val="TOC 5"/>
    <w:basedOn w:val="Normal"/>
    <w:next w:val="Normal"/>
    <w:autoRedefine/>
    <w:semiHidden/>
    <w:pPr>
      <w:spacing w:before="120" w:after="120"/>
      <w:ind w:left="600" w:firstLine="454"/>
      <w:jc w:val="center"/>
    </w:pPr>
    <w:rPr/>
  </w:style>
  <w:style w:type="paragraph" w:styleId="Contents6">
    <w:name w:val="TOC 6"/>
    <w:basedOn w:val="Normal"/>
    <w:next w:val="Normal"/>
    <w:autoRedefine/>
    <w:semiHidden/>
    <w:pPr>
      <w:spacing w:before="120" w:after="120"/>
      <w:ind w:left="800" w:firstLine="454"/>
      <w:jc w:val="center"/>
    </w:pPr>
    <w:rPr/>
  </w:style>
  <w:style w:type="paragraph" w:styleId="Contents7">
    <w:name w:val="TOC 7"/>
    <w:basedOn w:val="Normal"/>
    <w:next w:val="Normal"/>
    <w:autoRedefine/>
    <w:semiHidden/>
    <w:pPr>
      <w:spacing w:before="120" w:after="120"/>
      <w:ind w:left="1000" w:firstLine="454"/>
      <w:jc w:val="center"/>
    </w:pPr>
    <w:rPr/>
  </w:style>
  <w:style w:type="paragraph" w:styleId="Contents8">
    <w:name w:val="TOC 8"/>
    <w:basedOn w:val="Normal"/>
    <w:next w:val="Normal"/>
    <w:autoRedefine/>
    <w:semiHidden/>
    <w:pPr>
      <w:spacing w:before="120" w:after="120"/>
      <w:ind w:left="1200" w:firstLine="454"/>
      <w:jc w:val="center"/>
    </w:pPr>
    <w:rPr/>
  </w:style>
  <w:style w:type="paragraph" w:styleId="Contents9">
    <w:name w:val="TOC 9"/>
    <w:basedOn w:val="Normal"/>
    <w:next w:val="Normal"/>
    <w:autoRedefine/>
    <w:semiHidden/>
    <w:pPr>
      <w:spacing w:before="120" w:after="120"/>
      <w:ind w:left="1400" w:firstLine="454"/>
      <w:jc w:val="center"/>
    </w:pPr>
    <w:rPr/>
  </w:style>
  <w:style w:type="paragraph" w:styleId="Titulo" w:customStyle="1">
    <w:name w:val="Titulo"/>
    <w:basedOn w:val="Normal"/>
    <w:qFormat/>
    <w:pPr>
      <w:ind w:hanging="0"/>
      <w:jc w:val="center"/>
    </w:pPr>
    <w:rPr>
      <w:b/>
      <w:sz w:val="28"/>
    </w:rPr>
  </w:style>
  <w:style w:type="paragraph" w:styleId="LEGENDA" w:customStyle="1">
    <w:name w:val="LEGENDA"/>
    <w:basedOn w:val="Normal"/>
    <w:qFormat/>
    <w:pPr>
      <w:widowControl/>
      <w:spacing w:lineRule="auto" w:line="240"/>
      <w:ind w:firstLine="284"/>
      <w:jc w:val="center"/>
    </w:pPr>
    <w:rPr>
      <w:rFonts w:ascii="Times New Roman" w:hAnsi="Times New Roman"/>
      <w:sz w:val="24"/>
    </w:rPr>
  </w:style>
  <w:style w:type="paragraph" w:styleId="Ttulo0" w:customStyle="1">
    <w:name w:val="Título 0"/>
    <w:basedOn w:val="Normal"/>
    <w:next w:val="Normal"/>
    <w:qFormat/>
    <w:pPr>
      <w:spacing w:lineRule="auto" w:line="240" w:before="120" w:after="120"/>
      <w:ind w:hanging="0"/>
    </w:pPr>
    <w:rPr>
      <w:b/>
      <w:sz w:val="28"/>
    </w:rPr>
  </w:style>
  <w:style w:type="paragraph" w:styleId="RefBibliog" w:customStyle="1">
    <w:name w:val="Ref_Bibliog"/>
    <w:basedOn w:val="Normal"/>
    <w:qFormat/>
    <w:pPr>
      <w:ind w:hanging="0"/>
    </w:pPr>
    <w:rPr>
      <w:lang w:val="en-US"/>
    </w:rPr>
  </w:style>
  <w:style w:type="paragraph" w:styleId="BodyText21" w:customStyle="1">
    <w:name w:val="Body Text 21"/>
    <w:basedOn w:val="Normal"/>
    <w:qFormat/>
    <w:pPr>
      <w:widowControl/>
      <w:ind w:hanging="0"/>
    </w:pPr>
    <w:rPr>
      <w:rFonts w:cs="Arial"/>
      <w:szCs w:val="24"/>
    </w:rPr>
  </w:style>
  <w:style w:type="paragraph" w:styleId="BodyTextIndent3">
    <w:name w:val="Body Text Indent 3"/>
    <w:basedOn w:val="Normal"/>
    <w:qFormat/>
    <w:pPr>
      <w:ind w:left="454" w:hanging="0"/>
    </w:pPr>
    <w:rPr/>
  </w:style>
  <w:style w:type="paragraph" w:styleId="DefinitionList" w:customStyle="1">
    <w:name w:val="Definition List"/>
    <w:basedOn w:val="Normal"/>
    <w:next w:val="Normal"/>
    <w:qFormat/>
    <w:pPr>
      <w:widowControl/>
      <w:spacing w:lineRule="auto" w:line="240"/>
      <w:ind w:left="36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d34d65"/>
    <w:pPr>
      <w:widowControl/>
      <w:ind w:hanging="0"/>
      <w:jc w:val="center"/>
    </w:pPr>
    <w:rPr/>
  </w:style>
  <w:style w:type="paragraph" w:styleId="Annotationtext">
    <w:name w:val="annotation text"/>
    <w:basedOn w:val="Normal"/>
    <w:semiHidden/>
    <w:qFormat/>
    <w:pPr>
      <w:tabs>
        <w:tab w:val="clear" w:pos="720"/>
        <w:tab w:val="left" w:pos="1418" w:leader="none"/>
        <w:tab w:val="left" w:pos="2552" w:leader="none"/>
      </w:tabs>
      <w:spacing w:lineRule="auto" w:line="240"/>
      <w:ind w:hanging="0"/>
      <w:jc w:val="center"/>
    </w:pPr>
    <w:rPr>
      <w:sz w:val="16"/>
    </w:rPr>
  </w:style>
  <w:style w:type="paragraph" w:styleId="Tableofauthorities">
    <w:name w:val="table of authorities"/>
    <w:basedOn w:val="Caption1"/>
    <w:next w:val="Normal"/>
    <w:semiHidden/>
    <w:qFormat/>
    <w:pPr>
      <w:keepLines/>
      <w:widowControl w:val="false"/>
      <w:tabs>
        <w:tab w:val="clear" w:pos="720"/>
        <w:tab w:val="left" w:pos="567" w:leader="none"/>
        <w:tab w:val="left" w:pos="1418" w:leader="none"/>
        <w:tab w:val="left" w:pos="2552" w:leader="none"/>
      </w:tabs>
      <w:spacing w:lineRule="auto" w:line="240"/>
      <w:jc w:val="both"/>
    </w:pPr>
    <w:rPr/>
  </w:style>
  <w:style w:type="paragraph" w:styleId="Subtitle">
    <w:name w:val="Subtitle"/>
    <w:basedOn w:val="Normal"/>
    <w:qFormat/>
    <w:pPr>
      <w:widowControl/>
      <w:spacing w:lineRule="auto" w:line="480" w:before="0" w:after="60"/>
      <w:ind w:firstLine="709"/>
      <w:jc w:val="center"/>
      <w:outlineLvl w:val="1"/>
    </w:pPr>
    <w:rPr>
      <w:sz w:val="24"/>
    </w:rPr>
  </w:style>
  <w:style w:type="paragraph" w:styleId="Estilo1" w:customStyle="1">
    <w:name w:val="Estilo1"/>
    <w:basedOn w:val="Contents1"/>
    <w:qFormat/>
    <w:pPr>
      <w:widowControl/>
      <w:tabs>
        <w:tab w:val="clear" w:pos="720"/>
        <w:tab w:val="left" w:pos="360" w:leader="none"/>
        <w:tab w:val="right" w:pos="9345" w:leader="dot"/>
      </w:tabs>
      <w:spacing w:lineRule="auto" w:line="240" w:before="360" w:after="120"/>
      <w:ind w:left="360" w:hanging="360"/>
    </w:pPr>
    <w:rPr>
      <w:caps/>
      <w:sz w:val="24"/>
    </w:rPr>
  </w:style>
  <w:style w:type="paragraph" w:styleId="Titulo3" w:customStyle="1">
    <w:name w:val="titulo 3"/>
    <w:basedOn w:val="Heading2"/>
    <w:next w:val="TextBody"/>
    <w:autoRedefine/>
    <w:qFormat/>
    <w:pPr>
      <w:widowControl/>
      <w:numPr>
        <w:ilvl w:val="1"/>
        <w:numId w:val="3"/>
      </w:numPr>
      <w:spacing w:lineRule="auto" w:line="480" w:before="0" w:after="0"/>
    </w:pPr>
    <w:rPr>
      <w:rFonts w:ascii="Times New Roman" w:hAnsi="Times New Roman"/>
      <w:i w:val="false"/>
      <w:color w:val="FF0000"/>
      <w:kern w:val="2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  <w:jc w:val="left"/>
    </w:pPr>
    <w:rPr>
      <w:rFonts w:ascii="Times New Roman" w:hAnsi="Times New Roman"/>
      <w:sz w:val="24"/>
    </w:rPr>
  </w:style>
  <w:style w:type="paragraph" w:styleId="ListBullet">
    <w:name w:val="List Bullet"/>
    <w:basedOn w:val="Normal"/>
    <w:autoRedefine/>
    <w:qFormat/>
    <w:pPr>
      <w:widowControl/>
      <w:numPr>
        <w:ilvl w:val="0"/>
        <w:numId w:val="2"/>
      </w:numPr>
      <w:spacing w:lineRule="auto" w:line="48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47f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BBB13-8B6C-414E-B0B1-D200F6CC0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834</Words>
  <Characters>26108</Characters>
  <CharactersWithSpaces>30881</CharactersWithSpaces>
  <Paragraphs>61</Paragraphs>
  <Company>LA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8:00Z</dcterms:created>
  <dc:creator>Victor</dc:creator>
  <dc:description/>
  <dc:language>en-US</dc:language>
  <cp:lastModifiedBy>Usuario</cp:lastModifiedBy>
  <cp:lastPrinted>2006-01-27T16:15:00Z</cp:lastPrinted>
  <dcterms:modified xsi:type="dcterms:W3CDTF">2023-06-13T15:28:00Z</dcterms:modified>
  <cp:revision>2</cp:revision>
  <dc:subject/>
  <dc:title>CURSO DE PÓS GRADUAÇÃO EM ENGENHARIA MECÂ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